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數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自然組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作為大學微積分的初階學習，加深相關領域的理解分析並提昇解題能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培養學生計算及統整能力，建購完整數學知能，以利未來升學考試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形成性評量–小考、週考，總結性評量–段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上課互動，隨堂線習、課後練習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二次段考成績佔</w:t>
            </w:r>
            <w:r>
              <w:rPr>
                <w:rFonts w:eastAsia="標楷體" w:cs="新細明體;PMingLiU" w:ascii="標楷體" w:hAnsi="標楷體"/>
                <w:kern w:val="0"/>
              </w:rPr>
              <w:t>6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平時成績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小考、週考、課堂表現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佔</w:t>
            </w: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備參加大學指定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試的能力，並做為大學學習微積分等相關領域之基礎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數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廷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數學下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甲版–南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</w:rPr>
              <w:t>數列及其極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數列的極限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收斂數列的四則運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</w:rPr>
              <w:t>數列及其極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無窮等比級數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夾擠定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函數的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函數的定義與圖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函數的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函數的四則運算與合成函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函數的極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函數的極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極限的基本運算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函數的極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連續函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微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函數的導數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函數的微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函數性質的判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函數的單調性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函數圖形的凹向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函數性質的判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多項式函數圖形的繪製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多項式函數的極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積分的意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定積分的意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微積分基本定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積分的意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積分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定積分與不定積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定積分求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積分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定積分求體積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定積分求變化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考數甲總複習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一、二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考數甲總複習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三、四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考數甲總複習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選修數甲下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指考數甲總複習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52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8:00Z</dcterms:modified>
  <cp:revision>3</cp:revision>
  <dc:subject/>
  <dc:title>國立科學工業園區實驗高中九十九學年度第二學期年級科教學計畫</dc:title>
</cp:coreProperties>
</file>