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物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452"/>
        <w:gridCol w:w="349"/>
        <w:gridCol w:w="1069"/>
        <w:gridCol w:w="739"/>
        <w:gridCol w:w="859"/>
        <w:gridCol w:w="1237"/>
        <w:gridCol w:w="1842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以高中必修科目基礎物理教材為本﹐增強學生對於物理了解的深度與廣度﹐訓練學生抽象思考﹑計算以及做實驗的能力﹐以奠定學生研習下一階段物理的基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二、激發學生探討現象原理的興趣，啟發學生在科學創造及應用上的潛在能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三、藉由師生互動與實驗活動，養成學生良好的科學態度，使其熟悉科學方法，提升學生縝密思考、探索真理及解決問題的能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觀察記錄、態度檢核、互動討論、課堂問答、</w:t>
            </w:r>
            <w:r>
              <w:rPr>
                <w:rFonts w:ascii="新細明體;PMingLiU" w:hAnsi="新細明體;PMingLiU" w:cs="新細明體;PMingLiU"/>
              </w:rPr>
              <w:t>作業評量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段考二次共佔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，實驗記錄、作業及平時考成績、課堂表現共佔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能培養出定性及定量的分析能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能以歸納及演繹的方法來解決問題的能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能有執行實驗的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kern w:val="0"/>
                <w:sz w:val="30"/>
                <w:szCs w:val="30"/>
                <w:u w:val="single"/>
              </w:rPr>
              <w:t>選修物理</w:t>
            </w:r>
            <w:r>
              <w:rPr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cs="新細明體;PMingLiU"/>
                <w:b/>
                <w:kern w:val="0"/>
                <w:sz w:val="30"/>
                <w:szCs w:val="30"/>
                <w:u w:val="single"/>
              </w:rPr>
              <w:t>下</w:t>
            </w:r>
            <w:r>
              <w:rPr>
                <w:b/>
                <w:kern w:val="0"/>
                <w:sz w:val="30"/>
                <w:szCs w:val="30"/>
                <w:u w:val="single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劉麗琪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u w:val="single"/>
              </w:rPr>
              <w:t>選修物理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u w:val="single"/>
              </w:rPr>
              <w:t>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流與電動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歐姆定律與電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阻的串聯與並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電動勢與電流的關係、電動勢之意義及電池的端電壓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電阻的定義和單位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電阻率及電阻與溫度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電阻的串聯﹑並聯及迴路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~7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路中之電量守恆及能量守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流電壓與電阻測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流熱效應與電功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述電路中的能量守恆與電量守恆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三用電表、安培計和伏特計的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電流的熱效應及電功率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4~7-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8-1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電生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8-2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載流導線的磁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必歐—沙伐定律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右手定則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載流長直導線所產生的磁場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必歐—沙伐定律計算載流圓線圈中心軸上的磁場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單說明螺線管電流所產生的均勻磁場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1~8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8-3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載流導線在磁場中所受的磁力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8-4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帶電質點在磁場中的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載流導線在均勻磁場中所受的磁力及其應用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載流平行導線間的作用力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載流線圈在磁場中所受的力矩﹐並介紹其應用—電動機的原理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檢流計的原理及構造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帶電質點在磁場中所受的磁力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帶電質點在磁場中的運動軌跡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3~8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9-1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應電動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9-2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冷次定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9-3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法拉第電磁感應定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法拉第電磁感應實驗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應電動勢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冷次定律以說明應電動勢之方向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磁通量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法拉第電磁感應定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1~9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9-4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發電機與交流電</w:t>
            </w: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9-5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變壓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9-6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電磁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單介紹發電機的工作原理與交流電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單介紹變壓器升降電壓之原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單介紹電磁波之產生﹑傳播及波譜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4~9-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定期評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0-1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電子的發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介氣體放電管實驗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介湯姆森荷質比實驗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0-2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密立坎油滴實驗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0-3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 xml:space="preserve">X 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射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介氣體放電管實驗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介湯姆森荷質比實驗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介密立坎油滴實驗以了解基本電荷的意義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介紹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X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線的產生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簡單說明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X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線是電磁波的一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簡介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X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線的應用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2~10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0-4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黑體輻射—能量的不連續性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述黑體輻射的意義及性質﹐並簡述普朗克的量子論解釋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0-5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光電效應—輻射的粒子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光電效應及光量子論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1-1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拉塞福原子模型與原子光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1-2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波耳的氫原子模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拉塞福的原子模型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述氫原子光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述波耳的氫原子模型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1-1~1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1-3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物質波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1-4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波與粒子二象性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1-5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原子核的組成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11-6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原子核衰變與放射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敘述物質波的提出與證實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波與粒子的二象性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述原子核的組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述原子核的衰變及其放射性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1-3~11-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9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6:00Z</dcterms:modified>
  <cp:revision>3</cp:revision>
  <dc:subject/>
  <dc:title>國立科學工業園區實驗高中九十九學年度第二學期年級科教學計畫</dc:title>
</cp:coreProperties>
</file>