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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地理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945"/>
        <w:gridCol w:w="632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應用地理為主要教授內容，將高一～高二的基礎課程按不同主題應用於生活相關的地理議題中，並同時複習高一高二課程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（週考，小考）、上課筆記、考卷訂正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兩次，各佔總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；平時成績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高一高二所學做一統整，應用於日常生活，多關心生活周遭環境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吳佩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應用地理（上）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一章 地理議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地理議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重要地理議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議題研究流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應用地理（上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糧食資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成長與糧食供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糧食問題的形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糧食問題的解決策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應用地理（上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 能源開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發展與能源消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貿易與國際政經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能源的開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應用地理（上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章 地景保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景的欣賞、保育、評估、分區與利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應用地理（上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章 環境與疾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的產生、擴散與影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用地理（上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Damascus;MS Mincho" w:hAnsi="Damascus;MS Mincho" w:cs="Damascus;MS Mincho" w:eastAsia="標楷體"/>
              </w:rPr>
              <w:t>上學期已教授的章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應用地理（下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章</w:t>
            </w:r>
            <w:r>
              <w:rPr>
                <w:rFonts w:ascii="Damascus;MS Mincho" w:hAnsi="Damascus;MS Mincho" w:cs="Damascus;MS Mincho" w:eastAsia="Damascus;MS Mincho"/>
                <w:bCs/>
              </w:rPr>
              <w:t xml:space="preserve">  </w:t>
            </w:r>
            <w:r>
              <w:rPr>
                <w:rFonts w:ascii="Damascus;MS Mincho" w:hAnsi="Damascus;MS Mincho" w:cs="Damascus;MS Mincho" w:eastAsia="標楷體"/>
                <w:bCs/>
              </w:rPr>
              <w:t>社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經營與生態社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村社區總體營造的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社區總體營造的歷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應用地理（下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</w:t>
            </w:r>
            <w:r>
              <w:rPr>
                <w:rFonts w:ascii="Damascus;MS Mincho" w:hAnsi="Damascus;MS Mincho" w:cs="Damascus;MS Mincho" w:eastAsia="Damascus;MS Mincho"/>
                <w:bCs/>
              </w:rPr>
              <w:t xml:space="preserve">  </w:t>
            </w:r>
            <w:r>
              <w:rPr>
                <w:rFonts w:ascii="Damascus;MS Mincho" w:hAnsi="Damascus;MS Mincho" w:cs="Damascus;MS Mincho" w:eastAsia="標楷體"/>
                <w:bCs/>
              </w:rPr>
              <w:t>都市計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計畫的意義與內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分區管制的目的與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社會、生態社會的意義與運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理想都市的藍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應用地理（下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</w:t>
            </w:r>
            <w:r>
              <w:rPr>
                <w:rFonts w:ascii="Damascus;MS Mincho" w:hAnsi="Damascus;MS Mincho" w:cs="Damascus;MS Mincho" w:eastAsia="Damascus;MS Mincho"/>
                <w:bCs/>
              </w:rPr>
              <w:t xml:space="preserve">  </w:t>
            </w:r>
            <w:r>
              <w:rPr>
                <w:rFonts w:ascii="Damascus;MS Mincho" w:hAnsi="Damascus;MS Mincho" w:cs="Damascus;MS Mincho" w:eastAsia="標楷體"/>
                <w:bCs/>
              </w:rPr>
              <w:t>國土規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土規劃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地區的國土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土資訊系統的功能與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土規劃的個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應用地理（下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  國際分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分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的國際流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 國際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應用地理（下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 金融與資金的流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金與經濟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與資金流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</w:t>
            </w:r>
            <w:r>
              <w:rPr>
                <w:rFonts w:ascii="Damascus;MS Mincho" w:hAnsi="Damascus;MS Mincho" w:cs="Damascus;MS Mincho" w:eastAsia="標楷體"/>
                <w:color w:val="000000"/>
                <w:sz w:val="20"/>
                <w:szCs w:val="20"/>
              </w:rPr>
              <w:t>國際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應用地理（下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</w:t>
            </w:r>
            <w:r>
              <w:rPr>
                <w:rFonts w:ascii="Damascus;MS Mincho" w:hAnsi="Damascus;MS Mincho" w:cs="Damascus;MS Mincho" w:eastAsia="Damascus;MS Mincho"/>
                <w:bCs/>
              </w:rPr>
              <w:t xml:space="preserve">  </w:t>
            </w:r>
            <w:r>
              <w:rPr>
                <w:rFonts w:ascii="Damascus;MS Mincho" w:hAnsi="Damascus;MS Mincho" w:cs="Damascus;MS Mincho" w:eastAsia="標楷體"/>
                <w:bCs/>
              </w:rPr>
              <w:t>區域結盟與地方發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結盟的原因、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EC</w:t>
            </w:r>
            <w:r>
              <w:rPr>
                <w:rFonts w:ascii="標楷體" w:hAnsi="標楷體" w:cs="標楷體" w:eastAsia="標楷體"/>
              </w:rPr>
              <w:t>運作與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結盟與地方發展的個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對地方經濟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下的地方發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amascus">
    <w:altName w:val="MS Minch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37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37:00Z</dcterms:modified>
  <cp:revision>3</cp:revision>
  <dc:subject/>
  <dc:title>國立科學工業園區實驗高中九十九學年度第二學期  年級  科教學計畫</dc:title>
</cp:coreProperties>
</file>