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▓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國文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951"/>
        <w:gridCol w:w="1599"/>
        <w:gridCol w:w="1661"/>
        <w:gridCol w:w="115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高閱讀、欣賞及寫作語體文之能力，熟練口語表達與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閱讀文言文及淺近古籍之興趣，增進涵泳傳統文化之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研讀文化經典教材，培養社會倫理之意識及淑世愛人之精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閱讀優質課外讀物，增進文藝欣賞與創作之能力，開拓生活視野、加強人文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經由語文教育，培養出關心當代生存環境、尊重多元化的現代國民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</w:t>
            </w:r>
            <w:r>
              <w:rPr>
                <w:rFonts w:ascii="標楷體" w:hAnsi="標楷體" w:cs="標楷體" w:eastAsia="標楷體"/>
              </w:rPr>
              <w:t xml:space="preserve">態度檢核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課堂問答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參與討論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自我評鑑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作業評量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：隨堂小考（按課考）、作業、作文、學習態度及課本筆記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：本學期二次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許學生能對「中文」有正確的認識，並養成「閱讀」的習慣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許學生將來在社會上能正確駕馭文字，發揮文學長才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許學生能重視「人文精神」，不要耽溺在物質的迷思之中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紀佳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熹第六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全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蘭亭集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認識王羲之及其藝文成就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認識序體文章的特質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了解作者在本文中所寄託的情懷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認生命的意義，培養積極進取的人生觀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養成參與民俗活動，熱愛鄉土的情懷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</w:t>
            </w:r>
            <w:r>
              <w:rPr>
                <w:rFonts w:eastAsia="標楷體" w:cs="標楷體" w:ascii="標楷體" w:hAnsi="標楷體"/>
              </w:rPr>
              <w:t>L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2</w:t>
            </w:r>
            <w:r>
              <w:rPr>
                <w:rFonts w:ascii="標楷體" w:hAnsi="標楷體" w:cs="標楷體" w:eastAsia="標楷體"/>
              </w:rPr>
              <w:t>散曲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認識散曲的特色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認識白樸、馬致遠及其散曲成就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以不同的觀點評價歷史人物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活用以動物習性，比擬人類行為的寫作手法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培養超脫世俗的價值觀，肯定自我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陶冶喜愛自然、欣賞山水的生活情趣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</w:t>
            </w:r>
            <w:r>
              <w:rPr>
                <w:rFonts w:eastAsia="標楷體" w:cs="標楷體" w:ascii="標楷體" w:hAnsi="標楷體"/>
              </w:rPr>
              <w:t>L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3</w:t>
            </w:r>
            <w:r>
              <w:rPr>
                <w:rFonts w:ascii="標楷體" w:hAnsi="標楷體" w:cs="標楷體" w:eastAsia="標楷體"/>
              </w:rPr>
              <w:t>大山大河大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認識龍應台及其文學成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認識本文結合地理、歷史、個人見解的寫作特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習在作品中適度引用史地知識，以增加文章的內涵與美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習以﹁設問﹂修辭手法寫作，以增強文章效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從自然山水的變遷中建立正確的現代環保意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能從歷史文化中培養熱愛民族、鄉土的情懷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</w:t>
            </w:r>
            <w:r>
              <w:rPr>
                <w:rFonts w:eastAsia="標楷體" w:cs="標楷體" w:ascii="標楷體" w:hAnsi="標楷體"/>
              </w:rPr>
              <w:t>L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勸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荀子及其思想大要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荀子論學與勸學的要旨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寫作文章時，能適當運用譬喻、排比、映襯的修辭技巧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寫作文章時，能以主線貫串全文，以闡明題旨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悟為學的重要，努力向學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認「學不可以已」的道理，養成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活到老，學到老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的精神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5</w:t>
            </w:r>
            <w:r>
              <w:rPr>
                <w:rFonts w:ascii="標楷體" w:hAnsi="標楷體" w:cs="標楷體" w:eastAsia="標楷體"/>
              </w:rPr>
              <w:t>新詩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向陽和陳黎的詩作特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了解驚蟄詩中所刻劃的節氣特色，以及島嶼之歌所強調的族群融合深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分析驚蟄一詩的多重感官鋪寫手法，並運用在寫作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欣賞島嶼之歌詩中多樣化族群語言，並學習誦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培養熱愛鄉土的情懷，並領略傳統節氣的文化內涵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尊重各個族群的特色，體會彼此學習和包容，才能繁榮美好的道理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6</w:t>
            </w:r>
            <w:r>
              <w:rPr>
                <w:rFonts w:ascii="標楷體" w:hAnsi="標楷體" w:cs="標楷體" w:eastAsia="標楷體"/>
              </w:rPr>
              <w:t>過秦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認識賈誼及其成就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了解秦興亡的歷史背景與「仁義不施」的論述依據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培養剖析事理的能力，並能扼要發表自己的觀點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運用鋪陳、對比的寫作技巧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會鑑往知來的可貴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培養仁愛的美德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7</w:t>
            </w:r>
            <w:r>
              <w:rPr>
                <w:rFonts w:ascii="標楷體" w:hAnsi="標楷體" w:cs="標楷體" w:eastAsia="標楷體"/>
              </w:rPr>
              <w:t>一座城市的身世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認識林燿德的散文特色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了解作者以都市建築、日常物品喻指生命的用意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於寫作時運用聯想，使所描述事物的涵義豐富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賞作者由細節下筆，帶出深刻喻意的手法，並運用在寫作上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觀察城市的特殊現象，並思考人們的生活態度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省思自己與周遭事物的關係，察覺自己的生活樣貌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8</w:t>
            </w:r>
            <w:r>
              <w:rPr>
                <w:rFonts w:ascii="標楷體" w:hAnsi="標楷體" w:cs="標楷體" w:eastAsia="標楷體"/>
              </w:rPr>
              <w:t>莊子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認識莊子的思想與寫作特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</w:rPr>
              <w:t xml:space="preserve">了解如何保養精神、與天地萬物融合的道理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於寫作時藉敘事來說明道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培養用寓言或對話寫作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培養與萬物和諧相處的胸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領略超然物外、不被世俗價值羈絆的精神自由境界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9</w:t>
            </w:r>
            <w:r>
              <w:rPr>
                <w:rFonts w:ascii="標楷體" w:hAnsi="標楷體" w:cs="標楷體" w:eastAsia="標楷體"/>
                <w:bCs/>
              </w:rPr>
              <w:t>看不見的珍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認識褚威格及其文學成就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</w:rPr>
              <w:t>了解藝術的美善與戰爭的荒謬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</w:rPr>
              <w:t>能以對比的手法經營小說情節及人物形象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</w:rPr>
              <w:t>能透過細節的描述，來深化作品內涵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</w:rPr>
              <w:t>發揚善良美好的人性，保有對他人的關懷與同情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</w:rPr>
              <w:t>藉由藝術欣賞，充實心靈，提升精神境界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10</w:t>
            </w:r>
            <w:r>
              <w:rPr>
                <w:rFonts w:ascii="標楷體" w:hAnsi="標楷體" w:cs="標楷體" w:eastAsia="標楷體"/>
                <w:bCs/>
              </w:rPr>
              <w:t>鴻門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司馬遷大略及其在史學、文學方面的成就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知楚、漢相爭的時代背景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賞析對比映襯、側面描述、細節刻劃的寫作技巧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以本文中描寫人物性格的手法練習寫作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鍛鍊身處逆境時忍耐的修養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培養慎謀能斷的處事方式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錄一東番記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認識陳第及其遊歷臺灣的緣由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認識臺灣原住民的風土民情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兼顧繁簡得宜的寫作技巧，表達平實中肯的意見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以田野調查的方式，記錄所見所聞，作為寫作文章的素材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以尊重和理性的態度，看待各民族的風土民情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培養寬闊的胸襟，促進各族群的融合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錄二登樓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認識王粲及其文學成就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了解離亂時代所帶給人的悲痛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力培養方面</w:t>
            </w:r>
            <w:r>
              <w:rPr>
                <w:rFonts w:eastAsia="標楷體" w:cs="標楷體" w:ascii="標楷體" w:hAnsi="標楷體"/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寫作時能將寫景和抒情結合，使文章生動感人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能於寫作時適當運用典故，以增加文章內涵。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體會本文真摯深沉的家國之思，培養熱愛家國的情懷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體會作者懷才不遇的痛苦，勇於面對人生困境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段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指考課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指考課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指考課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指考課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已畢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已畢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lang w:val="en-US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4z0">
    <w:name w:val="WW8Num44z0"/>
    <w:qFormat/>
    <w:rPr>
      <w:rFonts w:ascii="新細明體;PMingLiU" w:hAnsi="新細明體;PMingLiU" w:eastAsia="新細明體;PMingLiU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00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1T06:36:00Z</dcterms:modified>
  <cp:revision>3</cp:revision>
  <dc:subject/>
  <dc:title>國立科學工業園區實驗高中九十九學年度第二學期年級科教學計畫</dc:title>
</cp:coreProperties>
</file>