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1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音樂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351"/>
        <w:gridCol w:w="1199"/>
        <w:gridCol w:w="1681"/>
        <w:gridCol w:w="95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培養學生對音樂的基本認識與興趣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透過音樂欣賞，了解各時代背景、風格與特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培養音樂的基本欣賞曲目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作業、學習單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段考 </w:t>
            </w:r>
            <w:r>
              <w:rPr>
                <w:rFonts w:eastAsia="標楷體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告 </w:t>
            </w:r>
            <w:r>
              <w:rPr>
                <w:rFonts w:eastAsia="標楷體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與作業</w:t>
            </w:r>
            <w:r>
              <w:rPr>
                <w:rFonts w:eastAsia="標楷體"/>
              </w:rPr>
              <w:t>3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將課堂習得音樂知識運用至日常生活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透過音樂教育加強美感鑑賞力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音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林雅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育達文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樂器與樂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西洋樂器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歌曲練唱與排隊型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樂器與樂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西洋管弦樂圖編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歌曲練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樂器與樂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曲家介紹與音樂欣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歌曲練唱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走入聲樂的世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聲樂唱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聲的分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歌曲練唱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走入聲樂的世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聲演唱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西洋聲樂的發展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走入聲樂的世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神劇的起源與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曲家介紹與音樂欣賞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亞洲音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世界音樂文化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音樂欣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亞洲音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國古代音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國古代樂器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亞洲音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國記譜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國五聲音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國七聲音階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亞洲音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國近代音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國傳統音樂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亞洲音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樂團的編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音樂音賞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亞洲音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日本音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印尼音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印度音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音樂欣賞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原住民音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灣音樂的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音樂欣賞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原住民音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灣原住民的音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音樂欣賞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原住民音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灣原住民的樂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音樂欣賞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傳統音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灣傳統音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音樂介紹與欣賞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傳統音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福佬系音樂─民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音樂欣賞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傳統音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北管音樂特色與樂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南管音樂特色與樂器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當代音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灣當代音樂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音樂介紹與欣賞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當代音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灣創作歌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音樂欣賞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06:00Z</dcterms:created>
  <dc:creator>SuperXP</dc:creator>
  <dc:description/>
  <cp:keywords/>
  <dc:language>en-US</dc:language>
  <cp:lastModifiedBy>SB26B</cp:lastModifiedBy>
  <cp:lastPrinted>2014-01-14T16:13:00Z</cp:lastPrinted>
  <dcterms:modified xsi:type="dcterms:W3CDTF">2014-02-11T15:23:00Z</dcterms:modified>
  <cp:revision>10</cp:revision>
  <dc:subject/>
  <dc:title>國立科學工業園區實驗高中九十九學年度第二學期年級科教學計畫</dc:title>
</cp:coreProperties>
</file>