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1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英文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31"/>
        <w:gridCol w:w="1019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日常生活英語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英文簡單表達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助字典或其他工具自行閱讀與課文程度相當的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應用課本中的句型翻譯常用的中英文句子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隨堂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與補充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堂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(</w:t>
            </w:r>
            <w:r>
              <w:rPr>
                <w:rFonts w:ascii="標楷體" w:hAnsi="標楷體" w:cs="標楷體" w:eastAsia="標楷體"/>
              </w:rPr>
              <w:t>含平時測驗作業學習態度等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定期考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培養有效的英文終身學習方法與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促進對西方文化的了解以養成與時俱進的世界觀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楊喬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第二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imal Imager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imal-related images and expressions in languag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Hey, Thanks!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importance of friendshi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Hey, Thanks!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importance of friendshi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3 Tips for Improving Your Memor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as to improve your mem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3 Tips for Improving Your Memor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deas to improve your mem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A Colorful Lif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luences and symbolic meanings of colo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4 A Colorful Lif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luences and symbolic meanings of colo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5 Blame It on the Brain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ender differences in communic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6 A Rabbi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Foot and a Piece of Wood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stitions and custom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6 A Rabbit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Foot and a Piece of Wood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perstitions and custom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 A Human War for a Battle among Goddesse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greatest war in Greek mytholog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 A Human War for a Battle among Goddesse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greatest war in Greek mytholog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8 Mother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Hand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moth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lov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9 The 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Hero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 xml:space="preserve"> Called Frankenstein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lassic story about a scientist and the monster he creat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9 The </w:t>
            </w:r>
            <w:r>
              <w:rPr>
                <w:rFonts w:eastAsia="標楷體" w:cs="標楷體" w:ascii="標楷體" w:hAnsi="標楷體"/>
                <w:bCs/>
              </w:rPr>
              <w:t>“</w:t>
            </w:r>
            <w:r>
              <w:rPr>
                <w:rFonts w:eastAsia="標楷體" w:cs="標楷體" w:ascii="標楷體" w:hAnsi="標楷體"/>
                <w:bCs/>
              </w:rPr>
              <w:t>Hero</w:t>
            </w:r>
            <w:r>
              <w:rPr>
                <w:rFonts w:eastAsia="標楷體" w:cs="標楷體" w:ascii="標楷體" w:hAnsi="標楷體"/>
                <w:bCs/>
              </w:rPr>
              <w:t>”</w:t>
            </w:r>
            <w:r>
              <w:rPr>
                <w:rFonts w:eastAsia="標楷體" w:cs="標楷體" w:ascii="標楷體" w:hAnsi="標楷體"/>
                <w:bCs/>
              </w:rPr>
              <w:t xml:space="preserve"> Called Frankenstein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lassic story about a scientist and the monster he create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Unit 10 </w:t>
            </w:r>
            <w:r>
              <w:rPr>
                <w:rFonts w:eastAsia="標楷體" w:cs="標楷體" w:ascii="標楷體" w:hAnsi="標楷體"/>
                <w:bCs/>
              </w:rPr>
              <w:t>The</w:t>
            </w:r>
            <w:r>
              <w:rPr>
                <w:rFonts w:eastAsia="標楷體" w:cs="標楷體" w:ascii="標楷體" w:hAnsi="標楷體"/>
                <w:bCs/>
              </w:rPr>
              <w:t xml:space="preserve"> Alternative Nobel Priz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funny and imaginative side of scien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0</w:t>
            </w:r>
            <w:r>
              <w:rPr>
                <w:rFonts w:eastAsia="標楷體" w:cs="標楷體" w:ascii="標楷體" w:hAnsi="標楷體"/>
                <w:bCs/>
              </w:rPr>
              <w:t xml:space="preserve"> The</w:t>
            </w:r>
            <w:r>
              <w:rPr>
                <w:rFonts w:eastAsia="標楷體" w:cs="標楷體" w:ascii="標楷體" w:hAnsi="標楷體"/>
                <w:bCs/>
              </w:rPr>
              <w:t xml:space="preserve"> Alternative Nobel Priz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funny and imaginative side of scien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1 The Long-Haired Spirits and the Tha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Thao legend that teaches about living in harmony with na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1 The Long-Haired Spirits and the Tha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Thao legend that teaches about living in harmony with natu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12 Sharing Light Around the Glob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play about sharing love and helping people in need around the world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gic Book Unit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2:00Z</dcterms:created>
  <dc:creator>SuperXP</dc:creator>
  <dc:description/>
  <cp:keywords/>
  <dc:language>en-US</dc:language>
  <cp:lastModifiedBy>熊信羚</cp:lastModifiedBy>
  <cp:lastPrinted>2014-01-21T16:13:00Z</cp:lastPrinted>
  <dcterms:modified xsi:type="dcterms:W3CDTF">2014-02-11T06:27:00Z</dcterms:modified>
  <cp:revision>3</cp:revision>
  <dc:subject/>
  <dc:title>國立科學工業園區實驗高中九十九學年度第二學期年級科教學計畫</dc:title>
</cp:coreProperties>
</file>