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  物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細胞構造及生理、遺傳物質及新興技術、動植物生理及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、小考、報告、筆記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定期評量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％、小考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其他（作業、實驗報告等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物產生興趣且對於細胞、遺傳、動植物生理學有概念，並能應用於生活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生物上下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的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胞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細胞的生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的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通過細胞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細胞及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體內能量轉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染色體與細胞分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體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分裂的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性狀的遺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德爾遺傳法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表現模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遺傳物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基因轉殖技術及其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與</w:t>
            </w:r>
            <w:r>
              <w:rPr>
                <w:rFonts w:eastAsia="標楷體" w:cs="標楷體" w:ascii="標楷體" w:hAnsi="標楷體"/>
              </w:rPr>
              <w:t>DN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組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與生物技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植物的營養器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營養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莖葉切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植物的營養器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物質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管束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植物的生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殖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殖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植物對環境刺激的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向性與傾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循環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營養與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營養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營養與消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消化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呼吸與排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呼吸系統組成與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2T01:05:00Z</dcterms:modified>
  <cp:revision>2</cp:revision>
  <dc:subject/>
  <dc:title>國立科學工業園區實驗高中九十九學年度第二學期年級科教學計畫</dc:title>
</cp:coreProperties>
</file>