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高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生涯規劃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一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瞭解個人成長歷程與生涯發展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二）、澄清個人特質與生涯態度及信念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三）、探索個人價值觀與生活角色間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四）、連結高中教育學習內涵與生涯進路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五）、瞭解大學生涯與職業生活間的關係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六）、建立生涯學習檔案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、增進成員適應高中生活，並能發揮自己的潛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統整生涯資訊以完成生涯評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「生涯學習檔案」觀點，協助同學在整個學習過程中，建立個人生涯檔案，對個人的過去、現在、與未來有統整的了解與認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、與上課態度、作業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生涯學習檔案與考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  <w:r>
              <w:rPr>
                <w:rFonts w:ascii="標楷體" w:hAnsi="標楷體" w:cs="標楷體" w:eastAsia="標楷體"/>
                <w:bCs/>
              </w:rPr>
              <w:t xml:space="preserve">：作業、報告、上課態度；定期評量（生涯學習檔案與考試） </w:t>
            </w:r>
            <w:r>
              <w:rPr>
                <w:rFonts w:eastAsia="標楷體" w:cs="標楷體" w:ascii="標楷體" w:hAnsi="標楷體"/>
                <w:bCs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真投入上課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了解大學多元入學管道與閱讀甄選入學簡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夠建立高中生涯學習檔案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自己未來欲就讀的科系與生涯方向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規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童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謳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上課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生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發展任務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生命故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命故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習內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生學習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學習檔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管理學習單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生涯學習檔案封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往夢想的道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生學習內涵與生涯進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往夢想的道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生學習內涵與時間管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時間管理」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往夢想的道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生學習內涵與生涯進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涯進路知多少」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多元入學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入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章閱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興趣量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我材－個人特質探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性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特質與大學學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興趣量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生我材－個人特質探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性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特質與大學學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價值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涯卡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卡活動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態度與信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興趣量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表結果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與學群的關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人生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角色與型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色內涵</w:t>
            </w:r>
          </w:p>
          <w:p>
            <w:pPr>
              <w:pStyle w:val="Normal"/>
              <w:ind w:left="32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互動與生活型態</w:t>
            </w:r>
          </w:p>
          <w:p>
            <w:pPr>
              <w:pStyle w:val="Normal"/>
              <w:ind w:left="322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別與生涯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報告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學群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報告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學群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群報告（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回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學群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生涯與職業選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業的選擇迷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學生涯與職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生活與社會需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業內涵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來產業發展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回饋</w:t>
            </w:r>
          </w:p>
          <w:p>
            <w:pPr>
              <w:pStyle w:val="Normal"/>
              <w:ind w:firstLine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業生活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需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回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5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27:00Z</dcterms:modified>
  <cp:revision>3</cp:revision>
  <dc:subject/>
  <dc:title>國立科學工業園區實驗高中九十九學年度第二學期年級科教學計畫</dc:title>
</cp:coreProperties>
</file>