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一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使學生瞭解自然現象的因果關係和其所遵行的規律，明瞭物理概念和定律的形成過程，培養學生發現問題和分析解答的能力，增進對物理學的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習作簿）、紙筆測驗（隨堂考、段考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、習作簿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物理是基礎科學，從生活中的經驗來理解自然界現象規律或概念的時候，應試著先從口語化的表達開始，進而推論並牢記精準的定義敘述，才進入到數學公式的背誦與應用。課堂中聽講時應該一點一滴地累積知識，透過更多的題目練習，可以逐步地架構出物理各單元的基本原理。日常生活中最好也能嘗試著養成觀察及分析的習慣，來解釋各種事物，好讓自己對物理不再陌生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緒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物體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物體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示範實驗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摩擦力的觀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電與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電與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波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波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的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感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示範實驗四：楊氏雙狹縫干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的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感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示範實驗四：楊氏雙狹縫干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的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感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示範實驗四：楊氏雙狹縫干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量子現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量子現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宇宙學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44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26:00Z</dcterms:modified>
  <cp:revision>3</cp:revision>
  <dc:subject/>
  <dc:title>國立科學工業園區實驗高中九十九學年度第二學期年級科教學計畫</dc:title>
</cp:coreProperties>
</file>