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*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 史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236"/>
        <w:gridCol w:w="540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5" w:right="115" w:hanging="32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學生瞭解歷史知識的特色以及歷史的意義，藉由歷史問題的探討提升學生的思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5" w:right="115" w:hanging="322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建立學生對中華文化的基本認識和理解，養成包容並欣賞多元文化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激發學生對歷史的興趣，並能吸取歷史經驗，增進人文素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新細明體;PMingLiU" w:hAnsi="新細明體;PMingLiU" w:cs="Arial Unicode MS"/>
                <w:kern w:val="0"/>
              </w:rPr>
              <w:t>口語評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紙筆測驗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專題心得報告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   </w:t>
            </w:r>
            <w:r>
              <w:rPr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作業評量    </w:t>
            </w: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態度檢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平時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cs="新細明體;PMingLiU" w:ascii="新細明體;PMingLiU" w:hAnsi="新細明體;PMingLiU"/>
              </w:rPr>
              <w:t xml:space="preserve">) 40%  </w:t>
            </w:r>
            <w:r>
              <w:rPr/>
              <w:t>2.</w:t>
            </w:r>
            <w:r>
              <w:rPr/>
              <w:t>定期評量成</w:t>
            </w:r>
            <w:r>
              <w:rPr>
                <w:rFonts w:ascii="新細明體;PMingLiU" w:hAnsi="新細明體;PMingLiU" w:cs="新細明體;PMingLiU"/>
              </w:rPr>
              <w:t xml:space="preserve">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次</w:t>
            </w:r>
            <w:r>
              <w:rPr>
                <w:rFonts w:cs="新細明體;PMingLiU" w:ascii="新細明體;PMingLiU" w:hAnsi="新細明體;PMingLiU"/>
              </w:rPr>
              <w:t>) 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1.</w:t>
            </w:r>
            <w:r>
              <w:rPr/>
              <w:t>培養歷史學科之正確學習方法，藉由歷史問題的探討增進學生的思維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誘導學生對歷史知識的興趣，充實其學習生活中的的歷史智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歷  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王 聯 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康 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 年  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史前與夏商周三代的傳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史前時代的傳說與考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夏商歷史的 交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 ~ P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章 史前與夏商周三代的傳承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春秋戰國時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西周變革與西周封建體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 從封建到郡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0 ~ P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章 春秋戰國時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 社會經濟的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學術發達百家爭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22 ~ P3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秦漢統一王朝的建立與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政府規模與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33 ~ P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章 秦漢統一王朝的建立與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秦漢學術教育、經濟與社會文化的發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第二節 對外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學術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39 ~ P5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四章 秦漢學術教育、經濟與社會文化的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從分裂到帝國的重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第二節 </w:t>
            </w:r>
            <w:r>
              <w:rPr>
                <w:rFonts w:ascii="新細明體;PMingLiU" w:hAnsi="新細明體;PMingLiU" w:cs="新細明體;PMingLiU"/>
                <w:bCs/>
              </w:rPr>
              <w:t>經濟與社會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從魏晉到隋唐的政局演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53 ~ P6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五章 從分裂到帝國的重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二節 隋唐帝國的盛衰與政制的變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66 ~ P7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章 民族互動與社會文化的發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北方胡族與華南土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道教的形成與佛教的興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75 ~ P8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六章 民族互動與社會文化的發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隋唐文化對周邊地區的影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84 ~ P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七章 夷夏爭勝與政權型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文治國家的建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91 ~ P9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七章 夷夏爭勝與政權型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北亞民族的興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皇權的擴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96 ~ P1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八章 經濟的繁榮與變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農業發展與人口變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13 ~ P1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八章 經濟的繁榮與變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工商業興盛與貨幣經濟的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 海上交通與貿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20 ~ P1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九章 學術思想與社會文化的新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學術思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36 ~ P14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" w:hanging="15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86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九章 學術思想與社會文化的新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科舉、士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宗族組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三節 庶民生活與民間信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 44~ P1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章 清帝國的衰微與西力衝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內亂迭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58 ~ P16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章 清帝國的衰微與西力衝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內亂迭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外患頻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63 ~ P1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一章 改革與革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自強、變法與立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71 ~ P17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十一章 改革與革命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節 自強、變法與立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節 革命運動的發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 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P176 ~ P18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 復 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4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8:30:00Z</dcterms:modified>
  <cp:revision>4</cp:revision>
  <dc:subject/>
  <dc:title>國立科學工業園區實驗高中九十九學年度第二學期年級科教學計畫</dc:title>
</cp:coreProperties>
</file>