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█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776"/>
        <w:gridCol w:w="594"/>
        <w:gridCol w:w="207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課堂講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章節以及各班學生能力程度，調整課堂難度，讓學生對課程綱要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與認識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課堂表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義筆記與習作等供課後練習的作業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小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階段性評量</w:t>
            </w:r>
            <w:r>
              <w:rPr>
                <w:rFonts w:eastAsia="標楷體" w:cs="標楷體" w:ascii="標楷體" w:hAnsi="標楷體"/>
              </w:rPr>
              <w:t>)4.</w:t>
            </w: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結性評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三次段考成績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運用課程綱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內容，對生活上的問題進行思考、分析、解決。了解數學以簡馭繁的特質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雅瑩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龍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數列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數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等差數列、等比數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遞迴關係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數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級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數學歸納法及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級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等差與等比級數求和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cs="新細明體;PMingLiU" w:ascii="新細明體;PMingLiU" w:hAnsi="新細明體;PMingLiU"/>
              </w:rPr>
              <w:t>Σ</w:t>
            </w:r>
            <w:r>
              <w:rPr>
                <w:rFonts w:ascii="標楷體" w:hAnsi="標楷體" w:cs="標楷體" w:eastAsia="標楷體"/>
              </w:rPr>
              <w:t>及其運算性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級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邏輯、集合與計數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殊級數和：連續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個正整數的和、平方和、立方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邏輯符號與集合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窮舉法與樹狀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法原理和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乘法原理和應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邏輯、集合與計數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排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取捨原理和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排列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線排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排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同物排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重複排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排列方法的應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段考範圍複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一次定期評量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3/25~2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組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組合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合與重複組合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組合方法解決問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組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二項式定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綜合利用排列與組合概念解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項式定理介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二項式定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求二項式定理特定項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巴斯卡三角形的介紹與應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樣本空間與事件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樣本空間與事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斥事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機率的性質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率基本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古典機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排列組合與機率性質計算事件機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段考範圍複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二次定期評量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5/12~1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條件機率與貝式定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條件機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條件機率的乘法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貝式定理的介紹與應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條件機率與貝式定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獨立事件的意義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三獨立事件的意義與應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一維數據分析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計資料整理方法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眾數、算術平均數、中位數、幾何平均數的意義與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距、標準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數據的偏態、對稱分布與分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二維數據分析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相關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係數的運算與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小平方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二維數據分析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迴歸直線公式與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使用迴歸直線做預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考範圍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三次定期評量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6/25~3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1:00Z</dcterms:created>
  <dc:creator>SuperXP</dc:creator>
  <dc:description/>
  <cp:keywords/>
  <dc:language>en-US</dc:language>
  <cp:lastModifiedBy>熊信羚</cp:lastModifiedBy>
  <cp:lastPrinted>2014-01-23T10:25:00Z</cp:lastPrinted>
  <dcterms:modified xsi:type="dcterms:W3CDTF">2014-02-11T06:27:00Z</dcterms:modified>
  <cp:revision>3</cp:revision>
  <dc:subject/>
  <dc:title>國立科學工業園區實驗高中九十九學年度第二學期年級科教學計畫</dc:title>
</cp:coreProperties>
</file>