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</w:t>
      </w:r>
      <w:r>
        <w:rPr>
          <w:rFonts w:ascii="新細明體;PMingLiU" w:hAnsi="新細明體;PMingLiU" w:cs="標楷體"/>
          <w:kern w:val="0"/>
          <w:sz w:val="28"/>
          <w:szCs w:val="28"/>
          <w:shd w:fill="FFFF00" w:val="clear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 一 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年級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 家 政   </w:t>
      </w:r>
      <w:r>
        <w:rPr/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 </w:t>
            </w: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＊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＊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吳靜慧、陳姿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味橡皮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課程教學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味橡皮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橡皮章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味橡皮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橡皮章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味橡皮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橡皮章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非常男女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見。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  <w:r>
              <w:rPr>
                <w:rFonts w:cs="新細明體;PMingLiU" w:ascii="新細明體;PMingLiU" w:hAnsi="新細明體;PMingLiU"/>
              </w:rPr>
              <w:t>p130~139</w:t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t>p37.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非常男女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見。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t>p39.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兒童節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孩壞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孩壞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孩壞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新細明體;PMingLiU" w:hAnsi="新細明體;PMingLiU" w:cs="新細明體;PMingLiU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課程介紹、分組採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餐點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5" w:hanging="6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三週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小當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t>p3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銅心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腐蝕作品創意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圖＋理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銅心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六週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銅心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創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創皂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創商品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創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創皂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創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創皂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廿週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心創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6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0T01:26:00Z</dcterms:modified>
  <cp:revision>2</cp:revision>
  <dc:subject/>
  <dc:title>國立科學工業園區實驗高中九十九學年度第二學期  年級  科教學計畫</dc:title>
</cp:coreProperties>
</file>