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地球科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上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學習整體地球的知識，藉由觀察、討論、資料蒐集之訓練，提高推理、思考與明辨之能力，建立「永續發展」的地球觀，培養「愛護地球」的觀念與責任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實習活動手冊、學習指引）、紙筆測驗（隨堂考、段考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＆學習指引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實習活動手冊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各單元零碎的知識，應該藉由思考與推論，較容易牢記。最好能在課堂中就記住所學的知識內容，以減輕準備考試的壓力。最重要的是在生活中無時不刻都要有發自內心「愛地球」的觀念，與大自然取得動態平衡，並為人類的「永續發展」盡一份心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人與地球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太空中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太空中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地球的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地球的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星座盤的操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 垂直溫度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岩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和海洋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和海洋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和海洋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固體地球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固體地球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溼度的觀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水淹大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六：震央在哪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天然災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天然災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七：古氣候檔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：海平面升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九：水壩興建公聽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43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8:00Z</dcterms:modified>
  <cp:revision>3</cp:revision>
  <dc:subject/>
  <dc:title>國立科學工業園區實驗高中九十九學年度第二學期年級科教學計畫</dc:title>
</cp:coreProperties>
</file>