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國文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76"/>
        <w:gridCol w:w="1985"/>
        <w:gridCol w:w="283"/>
        <w:gridCol w:w="567"/>
        <w:gridCol w:w="1560"/>
        <w:gridCol w:w="708"/>
        <w:gridCol w:w="2268"/>
        <w:gridCol w:w="567"/>
        <w:gridCol w:w="1418"/>
        <w:gridCol w:w="1559"/>
        <w:gridCol w:w="1276"/>
        <w:gridCol w:w="1417"/>
      </w:tblGrid>
      <w:tr>
        <w:trPr>
          <w:trHeight w:val="62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高閱讀、欣賞及寫作語體文之能力，熟練口語表達與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閱讀文言文及淺近古籍之興趣，增進涵泳傳統文化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讀文化經典教材，培養社會倫理之意識及淑世愛人之精神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40%(</w:t>
            </w:r>
            <w:r>
              <w:rPr>
                <w:rFonts w:ascii="標楷體" w:hAnsi="標楷體" w:cs="標楷體" w:eastAsia="標楷體"/>
              </w:rPr>
              <w:t>包含課堂紙筆測驗、作文教學、平時上課態度、作業繳交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由語文教育，培養出關心當代生存環境、尊重多元化的現代國民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宋珈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國文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重大行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          廉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  <w:u w:val="single"/>
              </w:rPr>
              <w:t>顧炎武</w:t>
            </w:r>
            <w:r>
              <w:rPr>
                <w:rFonts w:ascii="標楷體" w:hAnsi="標楷體" w:cs="標楷體" w:eastAsia="標楷體"/>
              </w:rPr>
              <w:t>的生平及其主要學術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「援古論今」的議論章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「平提側注法」的論述能力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新樂園     隨課講義        第二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           北投硫穴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  <w:u w:val="single"/>
              </w:rPr>
              <w:t>郁永河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文學史上的地位和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遊記的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用摹寫及譬喻的方式，描繪所觀察的景物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第三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           魯智深大鬧桃花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  <w:u w:val="single"/>
              </w:rPr>
              <w:t>水滸傳</w:t>
            </w:r>
            <w:r>
              <w:rPr>
                <w:rFonts w:ascii="標楷體" w:hAnsi="標楷體" w:cs="標楷體" w:eastAsia="標楷體"/>
              </w:rPr>
              <w:t>的成書背景與藝術上的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經營情節、刻畫人物的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對人對事的觀察力與應對的能力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第四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           紅頭繩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散文的基本寫作要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王鼎鈞</w:t>
            </w:r>
            <w:r>
              <w:rPr>
                <w:rFonts w:ascii="標楷體" w:hAnsi="標楷體" w:cs="標楷體" w:eastAsia="標楷體"/>
              </w:rPr>
              <w:t>的散文創作風格與地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寫作半開放式結局故事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 第五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            醉翁亭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  <w:u w:val="single"/>
              </w:rPr>
              <w:t>歐陽脩</w:t>
            </w:r>
            <w:r>
              <w:rPr>
                <w:rFonts w:ascii="標楷體" w:hAnsi="標楷體" w:cs="標楷體" w:eastAsia="標楷體"/>
              </w:rPr>
              <w:t>的文學地位與行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交錯運用敘事、抒情、寫景的手法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條分縷析、由遠而近、由大而小的剝筍手法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 第六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考複習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月考複習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月考複習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           一桿稱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賴和</w:t>
            </w:r>
            <w:r>
              <w:rPr>
                <w:rFonts w:ascii="標楷體" w:hAnsi="標楷體" w:cs="標楷體" w:eastAsia="標楷體"/>
              </w:rPr>
              <w:t>的生平事蹟、寫作風格及文學貢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治時期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反殖民文學的成因及時代背景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「諧音雙關」及鄉土語言的表現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以象徵技巧賦予事物特殊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會</w:t>
            </w:r>
            <w:r>
              <w:rPr>
                <w:rFonts w:ascii="標楷體" w:hAnsi="標楷體" w:cs="標楷體" w:eastAsia="標楷體"/>
                <w:u w:val="single"/>
              </w:rPr>
              <w:t>賴和</w:t>
            </w:r>
            <w:r>
              <w:rPr>
                <w:rFonts w:ascii="標楷體" w:hAnsi="標楷體" w:cs="標楷體" w:eastAsia="標楷體"/>
              </w:rPr>
              <w:t>的人道主義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第七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158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           一桿稱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賴和</w:t>
            </w:r>
            <w:r>
              <w:rPr>
                <w:rFonts w:ascii="標楷體" w:hAnsi="標楷體" w:cs="標楷體" w:eastAsia="標楷體"/>
              </w:rPr>
              <w:t>的生平事蹟、寫作風格及文學貢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治時期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反殖民文學的成因及時代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「諧音雙關」及鄉土語言的表現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以象徵技巧賦予事物特殊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會</w:t>
            </w:r>
            <w:r>
              <w:rPr>
                <w:rFonts w:ascii="標楷體" w:hAnsi="標楷體" w:cs="標楷體" w:eastAsia="標楷體"/>
                <w:u w:val="single"/>
              </w:rPr>
              <w:t>賴和</w:t>
            </w:r>
            <w:r>
              <w:rPr>
                <w:rFonts w:ascii="標楷體" w:hAnsi="標楷體" w:cs="標楷體" w:eastAsia="標楷體"/>
              </w:rPr>
              <w:t>的人道主義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第七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           新詩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  <w:u w:val="single"/>
              </w:rPr>
              <w:t>陳秀喜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吳晟</w:t>
            </w:r>
            <w:r>
              <w:rPr>
                <w:rFonts w:ascii="標楷體" w:hAnsi="標楷體" w:cs="標楷體" w:eastAsia="標楷體"/>
              </w:rPr>
              <w:t>的重要作品及詩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現代詩的言外之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以曉暢的語言、象徵的技巧創作現代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對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自然與人文議題的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延展對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地景之想像，並樂於領略大自然的「不言之教」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第八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課           晚遊六橋待月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  <w:u w:val="single"/>
              </w:rPr>
              <w:t>公安派</w:t>
            </w:r>
            <w:r>
              <w:rPr>
                <w:rFonts w:ascii="標楷體" w:hAnsi="標楷體" w:cs="標楷體" w:eastAsia="標楷體"/>
              </w:rPr>
              <w:t>之文學主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作者獨特的審美趣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烘托的寫作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層遞的寫作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寫作言簡、意深、形美的小品文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 第九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           孟子選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王道之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孟子</w:t>
            </w:r>
            <w:r>
              <w:rPr>
                <w:rFonts w:ascii="標楷體" w:hAnsi="標楷體" w:cs="標楷體" w:eastAsia="標楷體"/>
              </w:rPr>
              <w:t>所處的時代背景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  <w:u w:val="single"/>
              </w:rPr>
              <w:t>孟子</w:t>
            </w:r>
            <w:r>
              <w:rPr>
                <w:rFonts w:ascii="標楷體" w:hAnsi="標楷體" w:cs="標楷體" w:eastAsia="標楷體"/>
              </w:rPr>
              <w:t>的政治思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簡淨清晰的文字，以敘事說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任事負責的態度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第十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考複習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月考複習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月考複習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         天才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張愛玲</w:t>
            </w:r>
            <w:r>
              <w:rPr>
                <w:rFonts w:ascii="標楷體" w:hAnsi="標楷體" w:cs="標楷體" w:eastAsia="標楷體"/>
              </w:rPr>
              <w:t>的生平及其寫作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  <w:u w:val="single"/>
              </w:rPr>
              <w:t>張愛玲</w:t>
            </w:r>
            <w:r>
              <w:rPr>
                <w:rFonts w:ascii="標楷體" w:hAnsi="標楷體" w:cs="標楷體" w:eastAsia="標楷體"/>
              </w:rPr>
              <w:t>的文學成就及對文學界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寫作自傳性質的散文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第十一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課         古詩選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行行重行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表現深刻而曲折的情緒寫作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鑑賞古典詩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陶養溫柔敦厚的性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第十二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課         琵琶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作者身世在作品中的反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琵琶行</w:t>
            </w:r>
            <w:r>
              <w:rPr>
                <w:rFonts w:ascii="標楷體" w:hAnsi="標楷體" w:cs="標楷體" w:eastAsia="標楷體"/>
              </w:rPr>
              <w:t>一詩的特色與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敘事文學的寫作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開闊曠達的人生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對不幸者的同情關懷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第十三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課         琵琶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作者身世在作品中的反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琵琶行</w:t>
            </w:r>
            <w:r>
              <w:rPr>
                <w:rFonts w:ascii="標楷體" w:hAnsi="標楷體" w:cs="標楷體" w:eastAsia="標楷體"/>
              </w:rPr>
              <w:t>一詩的特色與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敘事文學的寫作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開闊曠達的人生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對不幸者的同情關懷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新樂園     隨課講義       第十三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考複習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月考複習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月考複習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評量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評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評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2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28:00Z</dcterms:modified>
  <cp:revision>3</cp:revision>
  <dc:subject/>
  <dc:title>國立科學工業園區實驗高中九十九學年度第二學期年級科教學計畫</dc:title>
</cp:coreProperties>
</file>