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基礎化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平時考、作業成績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物質與混合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說，質量守恆定律，定比定律，倍比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、分子量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耳數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、分子量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耳數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的組成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濃度的表示法溶解度的定義與表示法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定義與表示法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原子構造與元素週期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的發現與原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模型與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子、中子與電子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原子中的電子排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核外電子的排列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子排列方式與週期表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週期表的內容與元素週期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週期表的內容與元素週期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鍵，及物質組成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化學式的寫法及其特性、化學式與莫耳質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反應式的寫法與方程式的平衡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中莫耳數的計算、限量試劑的判定與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計量、化學反應中各物種莫耳數的計算及質量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計量、化學反應中各物種莫耳數的計算及質量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7:00Z</dcterms:modified>
  <cp:revision>3</cp:revision>
  <dc:subject/>
  <dc:title>國立科學工業園區實驗高中九十九學年度第二學期年級科教學計畫</dc:title>
</cp:coreProperties>
</file>