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█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公民與社會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充實社會科學與相關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培養多元的價值關懷與公民意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增進參與民主社會的行動能力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紙筆測驗、作業評量、課堂問答、課內討論、學習精神與態度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％＋平時成績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瞭解</w:t>
            </w:r>
            <w:r>
              <w:rPr>
                <w:rFonts w:ascii="標楷體" w:hAnsi="標楷體" w:cs="標楷體" w:eastAsia="標楷體"/>
              </w:rPr>
              <w:t>廣義的民主政治、國家、國際關係等。從國家發展、民主憲政發展、政府制度、政黨、人民、國際政治等面向。除概念學說外，亦應對我國政治發展、我國</w:t>
            </w:r>
            <w:r>
              <w:rPr>
                <w:rFonts w:ascii="標楷體" w:hAnsi="標楷體" w:cs="標楷體" w:eastAsia="標楷體"/>
              </w:rPr>
              <w:t>國際政治、</w:t>
            </w:r>
            <w:r>
              <w:rPr>
                <w:rFonts w:ascii="標楷體" w:hAnsi="標楷體" w:cs="標楷體" w:eastAsia="標楷體"/>
              </w:rPr>
              <w:t>台海</w:t>
            </w:r>
            <w:r>
              <w:rPr>
                <w:rFonts w:ascii="標楷體" w:hAnsi="標楷體" w:cs="標楷體" w:eastAsia="標楷體"/>
              </w:rPr>
              <w:t>兩岸關係</w:t>
            </w:r>
            <w:r>
              <w:rPr>
                <w:rFonts w:ascii="標楷體" w:hAnsi="標楷體" w:cs="標楷體" w:eastAsia="標楷體"/>
              </w:rPr>
              <w:t>等相關議題，有個人的見解或獨立判斷思考的能力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民與社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蘇彥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普通科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一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家的形成與目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權國家的形成與國家認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治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環保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永續發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文化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消費者保護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性別平等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2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第三次教育會考模擬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國一生活體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國三、高二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一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家的形成與目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385" w:right="24" w:hanging="38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統治的正當性與目的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治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環保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永續發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文化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消費者保護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性別平等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部抽背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中部默寫英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晚自習、週考開始。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和平紀念日放假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二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主政治與憲政主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民主政治的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主政治的基本原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治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保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永續發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文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消費者保護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性別平等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年級第五次模擬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中部英語歌唱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二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主政治與憲政主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憲政主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國憲法的變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治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保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永續發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文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消費者保護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性別平等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中部英語歌唱比賽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辦理小六升國一自我探索活動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三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政府的體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18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民主國家的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府體制：內閣制、總統制、混合形式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治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環保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永續發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文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消費者保護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性別平等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三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政府的體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我國的中央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治體制</w:t>
            </w:r>
          </w:p>
          <w:p>
            <w:pPr>
              <w:pStyle w:val="Normal"/>
              <w:snapToGrid w:val="false"/>
              <w:ind w:left="183" w:hanging="183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我國的地方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治 體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治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環保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永續發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文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消費者保護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性別平等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段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高三第六次模擬考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三教育會考複習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兒童節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清明節放假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四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政府的運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行政機關的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效能政府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治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保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永續發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文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消費者保護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性別平等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五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政治意志的形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黨政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我國的政黨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治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環保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永續發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文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消費者保護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性別平等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高中部英語演講、作文比賽。國中部英語演講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五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政治意志的形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我國的政黨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利益團體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治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環保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永續發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文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消費者保護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性別平等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春季園</w:t>
            </w:r>
            <w:bookmarkStart w:id="2" w:name="_GoBack"/>
            <w:bookmarkEnd w:id="2"/>
            <w:r>
              <w:rPr>
                <w:rFonts w:ascii="標楷體" w:hAnsi="標楷體" w:cs="標楷體" w:eastAsia="標楷體"/>
                <w:color w:val="FF0000"/>
              </w:rPr>
              <w:t>遊會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六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民的參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舉制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治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保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永續發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文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消費者保護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性別平等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國三第四次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六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民的參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國的選舉活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治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環保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永續發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文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消費者保護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性別平等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六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民的參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直接民主與公民投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治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環保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永續發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文化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消費者保護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性別平等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第二次定期評量，國、高三期末考</w:t>
            </w:r>
          </w:p>
          <w:p>
            <w:pPr>
              <w:pStyle w:val="Normal"/>
              <w:spacing w:lineRule="exact" w:line="360"/>
              <w:ind w:left="360" w:right="48" w:hanging="36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國三週六學習結束，高二繼續進行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段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年級停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七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政治與國際組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際政治的基本認識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分組報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治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保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永續發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文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消費者保護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性別平等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高三年級第八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七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政治與國際組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際組織的功能與運作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分組報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治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保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永續發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文化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消費者保護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性別平等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端午節，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七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政治與國際組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國與國際社會的關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分組報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治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保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永續發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文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消費者保護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性別平等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畢業典禮預演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八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海兩岸關係的演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18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台海兩岸各自相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策的依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分組報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治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保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永續發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文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消費者保護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性別平等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八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海兩岸關係的演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18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台海兩岸政治交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的重要議題</w:t>
            </w:r>
          </w:p>
          <w:p>
            <w:pPr>
              <w:pStyle w:val="Normal"/>
              <w:snapToGrid w:val="false"/>
              <w:ind w:left="183" w:hanging="18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影響台海兩岸關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國際因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治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保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永續發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文化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消費者保護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性別平等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FF0000"/>
              </w:rPr>
              <w:t>國中、高中一、二年級第三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段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1:38:00Z</dcterms:created>
  <dc:creator>SuperXP</dc:creator>
  <dc:description/>
  <cp:keywords/>
  <dc:language>en-US</dc:language>
  <cp:lastModifiedBy>熊信羚</cp:lastModifiedBy>
  <cp:lastPrinted>2014-01-14T16:13:00Z</cp:lastPrinted>
  <dcterms:modified xsi:type="dcterms:W3CDTF">2014-02-11T06:26:00Z</dcterms:modified>
  <cp:revision>3</cp:revision>
  <dc:subject/>
  <dc:title>國立科學工業園區實驗高中九十九學年度第二學期年級科教學計畫</dc:title>
</cp:coreProperties>
</file>