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音樂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音樂樂派之風格及音樂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音樂欣賞能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歌唱能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音樂樂派之風格及音樂家之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礎樂理 情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課參予程度及音樂欣賞之投入程度 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唱認譜之能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能力</w:t>
            </w:r>
            <w:r>
              <w:rPr>
                <w:rFonts w:eastAsia="標楷體" w:cs="標楷體" w:ascii="標楷體" w:hAnsi="標楷體"/>
              </w:rPr>
              <w:t xml:space="preserve">:30%  </w:t>
            </w:r>
            <w:r>
              <w:rPr>
                <w:rFonts w:ascii="標楷體" w:hAnsi="標楷體" w:cs="標楷體" w:eastAsia="標楷體"/>
              </w:rPr>
              <w:t>課程參予程度</w:t>
            </w:r>
            <w:r>
              <w:rPr>
                <w:rFonts w:eastAsia="標楷體" w:cs="標楷體" w:ascii="標楷體" w:hAnsi="標楷體"/>
              </w:rPr>
              <w:t xml:space="preserve">:30%  </w:t>
            </w:r>
            <w:r>
              <w:rPr>
                <w:rFonts w:ascii="標楷體" w:hAnsi="標楷體" w:cs="標楷體" w:eastAsia="標楷體"/>
              </w:rPr>
              <w:t>音樂常識及基礎樂理</w:t>
            </w:r>
            <w:r>
              <w:rPr>
                <w:rFonts w:eastAsia="標楷體" w:cs="標楷體" w:ascii="標楷體" w:hAnsi="標楷體"/>
              </w:rPr>
              <w:t>: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敢開口唱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能培養欣賞音樂的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吸收音樂常識及基礎樂理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浪漫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背景介紹及風格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西洋浪漫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人物及其作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蕭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舒伯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西洋浪漫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及認識轉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歌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歌唱習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歌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歌唱習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名曲我知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名曲及其背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的驅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國民樂派風格及背景的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的驅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人物介紹及認識交響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的驅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樂派音樂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在地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音樂認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名曲我知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名曲及其背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直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在地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各族特色及其舞蹈結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直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直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名曲我知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名曲及其背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科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期末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9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4T02:29:00Z</dcterms:modified>
  <cp:revision>2</cp:revision>
  <dc:subject/>
  <dc:title>國立科學工業園區實驗高中九十九學年度第二學期年級科教學計畫</dc:title>
</cp:coreProperties>
</file>