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二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輔導活動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瞭解生涯發展的意義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(1) </w:t>
            </w:r>
            <w:r>
              <w:rPr>
                <w:rFonts w:ascii="標楷體" w:hAnsi="標楷體" w:cs="標楷體" w:eastAsia="標楷體"/>
                <w:bCs/>
              </w:rPr>
              <w:t>瞭解生涯發展觀念與生涯規劃的重要性；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</w:rPr>
              <w:t>瞭解教育與工作、休閒及家庭生活的關係；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3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了解個人對生涯發展的關鍵性角色。 </w:t>
            </w:r>
            <w:r>
              <w:rPr>
                <w:rFonts w:eastAsia="標楷體" w:cs="標楷體" w:ascii="標楷體" w:hAnsi="標楷體"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探索與掌握自我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(1) </w:t>
            </w:r>
            <w:r>
              <w:rPr>
                <w:rFonts w:ascii="標楷體" w:hAnsi="標楷體" w:cs="標楷體" w:eastAsia="標楷體"/>
                <w:bCs/>
              </w:rPr>
              <w:t>評估自己的能力、性向、性格、興趣、價值觀等特質；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</w:rPr>
              <w:t>探索自己對各項特質的態度與接納程度；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(3) </w:t>
            </w:r>
            <w:r>
              <w:rPr>
                <w:rFonts w:ascii="標楷體" w:hAnsi="標楷體" w:cs="標楷體" w:eastAsia="標楷體"/>
                <w:bCs/>
              </w:rPr>
              <w:t xml:space="preserve">增進人際溝通的技巧與時間掌控能力； </w:t>
            </w:r>
            <w:r>
              <w:rPr>
                <w:rFonts w:eastAsia="標楷體" w:cs="標楷體" w:ascii="標楷體" w:hAnsi="標楷體"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認識教育環境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(1) </w:t>
            </w:r>
            <w:r>
              <w:rPr>
                <w:rFonts w:ascii="標楷體" w:hAnsi="標楷體" w:cs="標楷體" w:eastAsia="標楷體"/>
                <w:bCs/>
              </w:rPr>
              <w:t>瞭解學校教育目標、課程安排與升學的關係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</w:rPr>
              <w:t>瞭解學業性向、成績與升學的關係；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平時成績：出席、與上課態度、作業及小組報告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定期評量：生涯學習檔案與生涯輔導手冊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60%</w:t>
            </w:r>
            <w:r>
              <w:rPr>
                <w:rFonts w:ascii="標楷體" w:hAnsi="標楷體" w:cs="標楷體" w:eastAsia="標楷體"/>
                <w:bCs/>
              </w:rPr>
              <w:t xml:space="preserve">：生涯輔導手冊、活動學習單、報告、上課態度；定期評量（生涯學習檔案與考試） </w:t>
            </w:r>
            <w:r>
              <w:rPr>
                <w:rFonts w:eastAsia="標楷體" w:cs="標楷體" w:ascii="標楷體" w:hAnsi="標楷體"/>
                <w:bCs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喜歡上課                 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自我察覺與探索、學習策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認真投入                 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習問題解決技巧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活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楊馨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說明與規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檔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檔案建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檔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檔案建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理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測驗結果與解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理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測驗結果與解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升學輔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試探活動紀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升學輔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試探活動紀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理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向測驗施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理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向測驗施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涯知多少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與學群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涯知多少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與學群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涯知多少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與學群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騷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例探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侵害與家暴防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例探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結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向測驗結果解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分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向測驗結果對應分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諮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諮詢的重要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遠離憂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憂鬱防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統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10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7T01:10:00Z</dcterms:modified>
  <cp:revision>2</cp:revision>
  <dc:subject/>
  <dc:title>國立科學工業園區實驗高中九十九學年度第二學期年級科教學計畫</dc:title>
</cp:coreProperties>
</file>