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ind w:left="480" w:firstLine="32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表演藝術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律動開發表演細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激發創意編寫劇本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各表演形式及表演團體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隊合作培養向心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部分課本內容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參予程度；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表演及肢體呈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 xml:space="preserve">30% ; </w:t>
            </w:r>
            <w:r>
              <w:rPr>
                <w:rFonts w:ascii="標楷體" w:hAnsi="標楷體" w:cs="標楷體" w:eastAsia="標楷體"/>
              </w:rPr>
              <w:t>表演及肢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；參與程度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破心理障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大方的展現肢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激發表演潛能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儲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世界都在跳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非洲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全世界都在跳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國少數民族舞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全世界都在跳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原住民舞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合創意舞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合創意舞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合創意舞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臺灣歌仔唱抹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歌仔戲起源及台灣代表性人物表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臺灣歌仔唱抹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歌仔戲認識其藝術價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門舞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最重要的舞團之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門舞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雲門舞集表演及認識代表作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是名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是名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歌聲舞影音樂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音樂劇與歌劇的不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歌聲舞影音樂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編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歌聲舞影音樂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排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歌聲舞影音樂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排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果發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果發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9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4T02:29:00Z</dcterms:modified>
  <cp:revision>2</cp:revision>
  <dc:subject/>
  <dc:title>國立科學工業園區實驗高中九十九學年度第二學期年級科教學計畫</dc:title>
</cp:coreProperties>
</file>