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童軍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習童軍知識、技能和精神，發展做事才能，達到知行合一的功能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實踐童軍誓詞（諾言）、規律、銘言，發展活潑進取、修己善群、負責盡職的美德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從事正當休閒活動，親近自然，增進身心的健全發展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發揚人類愛及民族情操，建立服務助人、仁民愛物、四海一家的人生觀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團隊精神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、小隊的參與及服務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個人成績：技能測驗、平時成績。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團體成績：小隊競賽、小隊榮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守秩序、重禮節、快樂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了解與實踐合作精神、體會團隊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郭麇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乙、丙、丁、戊、己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、選幹部、注意需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救護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患搬運─四手搬運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救護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包紮法─頭部、吊腕、胸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救護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擔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野外急救預防及操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血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救護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況題考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方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方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位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</w:rPr>
              <w:t>大地遊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</w:rPr>
              <w:t>培養團隊精神、默契考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</w:rPr>
              <w:t>大地遊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</w:rPr>
              <w:t>培養團隊精神、默契考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行一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校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人是主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人是主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人是主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驗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顧學期照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評量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3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5:33:00Z</dcterms:modified>
  <cp:revision>2</cp:revision>
  <dc:subject/>
  <dc:title>國立科學工業園區實驗高中九十九學年度第二學期年級科教學計畫</dc:title>
</cp:coreProperties>
</file>