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理化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精熟並且了解國中理化，激發學生對於學習科學的動機與興趣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理化的樂趣並且能夠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博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課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~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三章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~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~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~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5~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~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~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~5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~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~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~5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~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~5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4~5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~6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~6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~6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4~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21:00Z</dcterms:modified>
  <cp:revision>3</cp:revision>
  <dc:subject/>
  <dc:title>國立科學工業園區實驗高中九十九學年度第二學期年級科教學計畫</dc:title>
</cp:coreProperties>
</file>