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歷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基本歷史知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、事、時、地、物五大要素，及因果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學生認識、體會歷史的意義、功能與興味，產生對歷史的感受、愛好與熱情，進而培養對人、事更有深度的認識和看法，增進其思考、判斷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、作業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考、週考、段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狀況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述評量按照學校規定方式計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學習歷史的樂趣，從歷史獲得人生的智慧，進而熱愛歷史，熱愛生命、關懷環境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謝瓊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民初政局與社會變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袁世凱當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軍閥割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</w:t>
            </w:r>
            <w:r>
              <w:rPr>
                <w:rFonts w:ascii="標楷體" w:hAnsi="標楷體" w:cs="標楷體" w:eastAsia="標楷體"/>
                <w:bCs/>
              </w:rPr>
              <w:t>社會經濟與新文化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4</w:t>
            </w:r>
            <w:r>
              <w:rPr>
                <w:rFonts w:ascii="標楷體" w:hAnsi="標楷體" w:cs="標楷體" w:eastAsia="標楷體"/>
                <w:bCs/>
              </w:rPr>
              <w:t>五四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 xml:space="preserve">L4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國民政府的統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北伐與統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十年建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ascii="標楷體" w:hAnsi="標楷體" w:cs="標楷體" w:eastAsia="標楷體"/>
                <w:bCs/>
              </w:rPr>
              <w:t>內憂外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八年抗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中華人民共和國的建立與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國共內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中共建國與初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文化大革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改革開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1</w:t>
            </w:r>
            <w:r>
              <w:rPr>
                <w:rFonts w:ascii="標楷體" w:hAnsi="標楷體" w:cs="標楷體" w:eastAsia="標楷體"/>
                <w:bCs/>
              </w:rPr>
              <w:t>世界古文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西亞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埃及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印度古文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L2 </w:t>
            </w:r>
            <w:r>
              <w:rPr>
                <w:rFonts w:ascii="標楷體" w:hAnsi="標楷體" w:cs="標楷體" w:eastAsia="標楷體"/>
                <w:bCs/>
              </w:rPr>
              <w:t>地中海文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希臘古典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希臘化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羅馬的政治與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基督教的創立與早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基督教與伊斯蘭教文明的茁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拜占庭帝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5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4T05:55:00Z</dcterms:modified>
  <cp:revision>2</cp:revision>
  <dc:subject/>
  <dc:title>國立科學工業園區實驗高中九十九學年度第二學期年級科教學計畫</dc:title>
</cp:coreProperties>
</file>