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民中學社會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南一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</w:rPr>
              <w:t>全球概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</w:rPr>
              <w:t>全球概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</w:rPr>
              <w:t>全球概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概述與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概述與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亞洲與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東南亞與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東南亞與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東南亞與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概述與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概數與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概述與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1:00Z</dcterms:modified>
  <cp:revision>4</cp:revision>
  <dc:subject/>
  <dc:title>國立科學工業園區實驗高中九十九學年度第二學期年級科教學計畫</dc:title>
</cp:coreProperties>
</file>