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國文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使學生具備良好的聽、說、讀、寫、作等基本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使學生能使用語文，表達情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學生應用中國語文，從事思考、理解、協調、討論、欣賞、創作，以擴充生活經驗，拓展多元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引導學生學習利用工具書，結合資訊網路，藉以增進語文學習的深度與廣度，進而提升自學的能力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週考、段考、閱讀寫作、口頭報告、美聲朗讀、分組討論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段考成績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應用語言文字，激發個人潛能，發展學習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文學創作之興趣，並提升文學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具備語文學習的自學能力，奠定終身學習之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應用語文獨立思考、融入生活，培養解決問題之能力，懂得關懷與付出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李笑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翰林版課本、習作、教學式評量、世說新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頌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我所知道的康橋世說新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德行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義、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然頌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森林最優美的一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：言語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：書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便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：言語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之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幽夢影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：言語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之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學一首示子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：政事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文學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境調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學一首示子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：方正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雅量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間情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境調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一粒珍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：鑑識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譽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品藻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規箴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（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甜美的剎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■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認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：題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：捷悟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夙慧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豪爽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我認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陋室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：容止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新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傷逝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L10 </w:t>
            </w:r>
            <w:r>
              <w:rPr>
                <w:rFonts w:ascii="標楷體" w:hAnsi="標楷體" w:cs="標楷體" w:eastAsia="標楷體"/>
              </w:rPr>
              <w:t>來到部落的文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：棲逸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賢媛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空城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：術解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惑溺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定伯賣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第一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第二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第三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第四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4:00Z</dcterms:created>
  <dc:creator>SuperXP</dc:creator>
  <dc:description/>
  <cp:keywords/>
  <dc:language>en-US</dc:language>
  <cp:lastModifiedBy>熊信羚</cp:lastModifiedBy>
  <cp:lastPrinted>2014-01-24T15:39:00Z</cp:lastPrinted>
  <dcterms:modified xsi:type="dcterms:W3CDTF">2014-02-11T06:07:00Z</dcterms:modified>
  <cp:revision>3</cp:revision>
  <dc:subject/>
  <dc:title>國立科學工業園區實驗高中九十九學年度第二學期  年級  科教學計畫</dc:title>
</cp:coreProperties>
</file>