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V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公民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輔導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作業、學習單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考、週考、段考、作業、課堂表現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現自我理想、培養人文素養、學習社會關懷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怡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L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權利救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4L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權利救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4L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權利救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L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4L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少年的法律常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4L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少年的法律常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4L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少年的法律常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L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4L5 B4L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5L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選擇與消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5L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選擇與消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5L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選擇與消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5L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5L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產與企業型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5L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產與企業型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5L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產與企業型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5L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5L1L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5L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企業責任與綠色消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5L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企業責任與綠色消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5L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企業責任與綠色消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場與貨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5L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5L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場與貨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5L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場與貨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5L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B5L3L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42:00Z</dcterms:created>
  <dc:creator>SuperXP</dc:creator>
  <dc:description/>
  <cp:keywords/>
  <dc:language>en-US</dc:language>
  <cp:lastModifiedBy>熊信羚</cp:lastModifiedBy>
  <cp:lastPrinted>2014-01-22T10:31:00Z</cp:lastPrinted>
  <dcterms:modified xsi:type="dcterms:W3CDTF">2014-02-11T06:42:00Z</dcterms:modified>
  <cp:revision>2</cp:revision>
  <dc:subject/>
  <dc:title>國立科學工業園區實驗高中九十九學年度第二學期年級科教學計畫</dc:title>
</cp:coreProperties>
</file>