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健康教育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一）學習認識真正的自我與認同自我，接著能突破、實現自我，並進而追尋屬於自己的夢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了解青春期所面臨的困擾，學習處理與調適壓力，並懂得尋求適當的協助，做好自我調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體會生命的可貴，進而關懷週遭環境，締造快樂充實的人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學習認識真正的自我與認同自我，接著能突破、實現自我，並進而追尋屬於自己的夢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了解青春期所面臨的困擾，學習處理與調適壓力，並懂得尋求適當的協助，做好自我調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六）體會生命的可貴，進而關懷週遭環境，締造快樂充實的人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七）認識並預防臺灣常見的傳染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八）認識常見的慢性病，並學習如何預防慢性病，進而調整自我之生活作息，從青少年時期就開始建立良好的健康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（九）學習正確的就醫方式，並認識與善用現有的醫療資源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實作（學習單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定期評量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（平時成績）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定期評量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獲得有意義的省思與價值觀的內化，培養學生達成全人健康之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活動的進行，啟發學生學習和適應能力，學習健康基本概念、達成健康身心的理想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採取行動，了解健康與周遭環境是息息相關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文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青春有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青春有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調適好心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調適好心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尊重生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尊重生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揭開色情面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揭開色情面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性病知多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性病知多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終結性侵風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考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遠離傳染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遠離傳染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擺脫慢性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擺脫慢性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正確使用醫療資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正確使用醫療資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考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7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4T02:27:00Z</dcterms:modified>
  <cp:revision>2</cp:revision>
  <dc:subject/>
  <dc:title>國立科學工業園區實驗高中九十九學年度第二學期年級科教學計畫</dc:title>
</cp:coreProperties>
</file>