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各單元教學，及綜合音樂學習經驗，更深入了解音樂與生活關係之美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術科測驗、學習單、紙筆測驗、課堂參與、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學習單及課堂參與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　個別術科測驗</w:t>
            </w:r>
            <w:r>
              <w:rPr>
                <w:rFonts w:eastAsia="標楷體" w:cs="標楷體" w:ascii="標楷體" w:hAnsi="標楷體"/>
              </w:rPr>
              <w:t xml:space="preserve">20% 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注意生活中的相關音樂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接納各項音樂型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真參與課堂討論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樂譜來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項合唱歌曲型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母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麗果聖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樂合唱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各項宗教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與當代基督教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彿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歌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You raise me u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地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亞洲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洲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歐洲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複習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音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度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非洲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相關職業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我和世界不一樣－許芳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考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相關職業探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位設計家的告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快樂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快樂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檢討、反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9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1:09:00Z</dcterms:modified>
  <cp:revision>2</cp:revision>
  <dc:subject/>
  <dc:title>國立科學工業園區實驗高中九十九學年度第二學期年級科教學計畫</dc:title>
</cp:coreProperties>
</file>