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輔導活動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學習如何與父母討論「生涯發展與規劃」的問題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探索與掌握自我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評估自己的能力、性向、性格、興趣、價值觀等特質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探索自己對各項特質的態度與接納程度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與職業環境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畢業後可能的升學或就業途徑及應做之準備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職業的意義及各種職業所需之能力及有關要求；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培養生涯決策與規劃能力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規劃應考慮的因素與個人生涯發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未來教育、職業及生活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關係；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學習做決定的技巧並根據能力、性向、性格及興趣做好生涯決定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、與上課態度、作業及小組報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生涯學習檔案與考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60%</w:t>
            </w:r>
            <w:r>
              <w:rPr>
                <w:rFonts w:ascii="標楷體" w:hAnsi="標楷體" w:cs="標楷體" w:eastAsia="標楷體"/>
                <w:bCs/>
              </w:rPr>
              <w:t xml:space="preserve">：生涯輔導手冊、生涯檔案、活動學習單、報告、上課態度；定期評量（生涯學習檔案與考試）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 xml:space="preserve">與察覺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測驗實施</w:t>
            </w:r>
            <w:r>
              <w:rPr>
                <w:rFonts w:ascii="標楷體" w:hAnsi="標楷體" w:cs="標楷體" w:eastAsia="標楷體"/>
              </w:rPr>
              <w:t>與解釋中更形了解自我生涯發展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真投入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職業試探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進路選擇與升學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結果與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理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結果與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統整面面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規劃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騷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侵害與家暴防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涯知多少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與學群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輔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諮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諮詢重點提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檔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建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檔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建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與測驗對應結果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分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與測驗對應結果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手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7T01:08:00Z</dcterms:modified>
  <cp:revision>2</cp:revision>
  <dc:subject/>
  <dc:title>國立科學工業園區實驗高中九十九學年度第二學期年級科教學計畫</dc:title>
</cp:coreProperties>
</file>