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表演藝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戲劇中的衝突、各種愛情戲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現代舞及後現代舞，並認識臺灣舞壇，進行探索舞蹈活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劇本內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物、對話、故事、主題，嘗試劇本創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尊重、關懷與團隊合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獨立思考的能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寫實戲劇：易卜生《傀儡家庭》、菊池寬《父親回家時》、田納西威廉斯《玻璃動物園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多元的角度瞭解劇本編寫方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實與非寫實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spacing w:lineRule="auto" w:line="240"/>
              <w:ind w:left="416" w:right="57" w:hanging="36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介紹非寫實的戲劇：梅特林克《青鳥》、桑頓懷爾德《小鎮風光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寫實與非寫實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寫實與非寫實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寫實與非寫實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現代劇場的革新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蘭陵劇坊、《荷珠新配》、《那一夜，我們說相聲》、《欲望城國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是反映現實生活的一面鏡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洪流在臺灣所激起的漣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優劇場、河左岸劇團、臨界點劇象錄劇團、奧瑞斯提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到葛羅托斯基影響的臺灣劇場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荒謬劇場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當代傳奇劇場的《等待果陀》或表演工作坊的《等待狗頭》演出片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說亞洲傳統戲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瑰寶——梵劇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的傳統戲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選聯合國教科文組織文化遺產</w:t>
            </w:r>
            <w:r>
              <w:rPr>
                <w:rFonts w:eastAsia="標楷體" w:cs="標楷體" w:ascii="標楷體" w:hAnsi="標楷體"/>
              </w:rPr>
              <w:t>)——</w:t>
            </w:r>
            <w:r>
              <w:rPr>
                <w:rFonts w:ascii="標楷體" w:hAnsi="標楷體" w:cs="標楷體" w:eastAsia="標楷體"/>
              </w:rPr>
              <w:t>能劇、歌舞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說亞洲傳統戲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水傀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舞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說亞洲傳統戲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《湯姆叔叔的小屋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《國王與我》片段：〈湯姆叔叔的小屋〉舞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賞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排練、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>
        <w:sz w:val="24"/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>
        <w:sz w:val="24"/>
        <w:rFonts w:ascii="標楷體" w:hAnsi="標楷體" w:eastAsia="標楷體" w:cs="標楷體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  <w:sz w:val="24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3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4-02-12T00:53:00Z</dcterms:modified>
  <cp:revision>2</cp:revision>
  <dc:subject/>
  <dc:title>國立科學工業園區實驗高中九十九學年度第二學期年級科教學計畫</dc:title>
</cp:coreProperties>
</file>