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三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英語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溝通式教學理念，結合七大教學領域，以培養學生十大基本能力為目標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評量、聽力評量、紙筆評量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，段考成績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課本與雜誌外，應多閱讀課外英語書籍，加深加廣英語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王明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書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Unit 1: 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nowy Tung 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Blossom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桐花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Unit 1: 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nowy Tung 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 w:val="28"/>
                <w:szCs w:val="28"/>
              </w:rPr>
              <w:t>Blossom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桐花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Unit 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Unit 2: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Try On the Jean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仔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Unit 2: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Try On the Jean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仔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Unit 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Unit 3: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Buy Secondhan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手商品省能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Unit 3: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Buy Secondhan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手商品省能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Unit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Unit 4: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A Beautiful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Mistak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的賞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Unit 4: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A Beautiful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Mistak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的賞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Unit 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Unit 5: Different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Movies for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Different Peop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影與人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Unit 5: Different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Movies for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Different Peop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影與人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Unit 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Unit 6: Preparing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T</w:t>
            </w:r>
            <w:r>
              <w:rPr>
                <w:rFonts w:eastAsia="標楷體"/>
                <w:bCs/>
                <w:sz w:val="28"/>
                <w:szCs w:val="28"/>
              </w:rPr>
              <w:t>o Turn to the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Next Page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Unit 6: Preparing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T</w:t>
            </w:r>
            <w:r>
              <w:rPr>
                <w:rFonts w:eastAsia="標楷體"/>
                <w:bCs/>
                <w:sz w:val="28"/>
                <w:szCs w:val="28"/>
              </w:rPr>
              <w:t>o Turn to the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Next Pag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Unit 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期末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08:00Z</dcterms:created>
  <dc:creator>SuperXP</dc:creator>
  <dc:description/>
  <cp:keywords/>
  <dc:language>en-US</dc:language>
  <cp:lastModifiedBy>熊信羚</cp:lastModifiedBy>
  <cp:lastPrinted>2014-01-27T12:25:00Z</cp:lastPrinted>
  <dcterms:modified xsi:type="dcterms:W3CDTF">2014-02-11T06:20:00Z</dcterms:modified>
  <cp:revision>3</cp:revision>
  <dc:subject/>
  <dc:title>國立科學工業園區實驗高中九十九學年度第二學期年級科教學計畫</dc:title>
</cp:coreProperties>
</file>