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歷史科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時考</w:t>
            </w:r>
            <w:r>
              <w:rPr/>
              <w:t>40</w:t>
            </w:r>
            <w:r>
              <w:rPr/>
              <w:t>％；段考</w:t>
            </w:r>
            <w:r>
              <w:rPr/>
              <w:t>60</w:t>
            </w:r>
            <w:r>
              <w:rPr/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盼學生從歷史教育中，培養對鄉土的關懷，對社會的熱情，及對國家的認同。有國際化、地球村的視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美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巴黎和會與國際聯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二十世紀初期的文化與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間期與第二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亞洲的民族復興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蘇聯共產政權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歐洲極權政治的興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第二次世界大戰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聯合國的成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世界大戰後的局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冷戰時代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區域危機與衝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教育□海洋教育  □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新興國家與第三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歐洲共產政權的崩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區域統合的進展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全球化的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教育□海洋教育  □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材影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材影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材影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材影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消費者保護育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1:00Z</dcterms:modified>
  <cp:revision>3</cp:revision>
  <dc:subject/>
  <dc:title>國立科學工業園區實驗高中九十九學年度第二學期年級科教學計畫</dc:title>
</cp:coreProperties>
</file>