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家政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學生身心發展需求，以生活經驗為主；熟悉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體驗、省思、實踐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幸福帶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縫工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、立體工</w:t>
            </w:r>
            <w:r>
              <w:rPr>
                <w:rFonts w:eastAsia="標楷體" w:cs="標楷體" w:ascii="標楷體" w:hAnsi="標楷體"/>
              </w:rPr>
              <w:t>35%)  2.</w:t>
            </w:r>
            <w:r>
              <w:rPr>
                <w:rFonts w:ascii="標楷體" w:hAnsi="標楷體" w:cs="標楷體" w:eastAsia="標楷體"/>
              </w:rPr>
              <w:t>感恩卡片及籌劃感恩表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實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平時成績、第二次評量及期末評量成績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能獲得有意義的省思與價值觀的內化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蔡來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綜合活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我的金錢價值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2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第三次教育會考模擬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國一生活體驗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國三、高二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中部抽背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中部默寫英聽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晚自習、週考開始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選擇大不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想要還是需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一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年級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中部英語歌唱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「金金」有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夢想實現高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一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中部英語歌唱比賽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辦理小六升國一自我探索活動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「金金」有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秤秤斤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共築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扛起自己的書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hanging="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3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高三第六次模擬考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國三教育會考複習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兒童節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清明節放假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hanging="158"/>
              <w:jc w:val="both"/>
              <w:rPr>
                <w:rFonts w:ascii="標楷體" w:hAnsi="標楷體" w:eastAsia="標楷體" w:cs="標楷體"/>
                <w:spacing w:val="-16"/>
                <w:kern w:val="0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家庭經營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共築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家庭劇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■ 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高中部英語演講、作文比賽。國中部英語演講比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經典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：時空跳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春季園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  <w:color w:val="FF0000"/>
              </w:rPr>
              <w:t>遊會，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經典回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舊事譜新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4/2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國三第四次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珍愛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：行動紀錄簿、活動百寶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高三第七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藏記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珍愛行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：惜福迴旋曲、昂揚展風華、飛揚的心動紀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第二次定期評量，國、高三期末考</w:t>
            </w:r>
          </w:p>
          <w:p>
            <w:pPr>
              <w:pStyle w:val="Normal"/>
              <w:spacing w:lineRule="exact" w:line="360"/>
              <w:ind w:left="360" w:right="48" w:hanging="360"/>
              <w:jc w:val="both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國三週六學習結束，高二繼續進行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 w:eastAsia="標楷體"/>
                <w:color w:val="FF000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1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color w:val="FF0000"/>
              </w:rPr>
              <w:t>國三年級停課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2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5/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高三年級第八次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端午節，放假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畢業典禮預演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6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FF0000"/>
              </w:rPr>
              <w:t>國中、高中一、二年級第三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7:00Z</dcterms:created>
  <dc:creator>SuperXP</dc:creator>
  <dc:description/>
  <cp:keywords/>
  <dc:language>en-US</dc:language>
  <cp:lastModifiedBy>熊信羚</cp:lastModifiedBy>
  <cp:lastPrinted>2014-01-24T15:39:00Z</cp:lastPrinted>
  <dcterms:modified xsi:type="dcterms:W3CDTF">2014-02-11T06:20:00Z</dcterms:modified>
  <cp:revision>3</cp:revision>
  <dc:subject/>
  <dc:title>國立科學工業園區實驗高中九十九學年度第二學期年級科教學計畫</dc:title>
</cp:coreProperties>
</file>