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/>
      </w:pPr>
      <w:r>
        <w:rPr>
          <w:rFonts w:eastAsia="標楷體" w:cs="Wingdings" w:ascii="Wingdings" w:hAnsi="Wingdings"/>
          <w:kern w:val="0"/>
          <w:sz w:val="28"/>
          <w:szCs w:val="28"/>
        </w:rPr>
        <w:t></w:t>
      </w:r>
      <w:r>
        <w:rPr>
          <w:rFonts w:eastAsia="標楷體"/>
          <w:kern w:val="0"/>
          <w:sz w:val="28"/>
          <w:szCs w:val="28"/>
        </w:rPr>
        <w:t xml:space="preserve">國中部  □高中部   </w:t>
      </w:r>
      <w:r>
        <w:rPr>
          <w:rFonts w:eastAsia="標楷體"/>
          <w:kern w:val="0"/>
          <w:sz w:val="28"/>
          <w:szCs w:val="28"/>
          <w:u w:val="single"/>
        </w:rPr>
        <w:t xml:space="preserve">  三  </w:t>
      </w:r>
      <w:r>
        <w:rPr>
          <w:rFonts w:eastAsia="標楷體"/>
          <w:kern w:val="0"/>
          <w:sz w:val="28"/>
          <w:szCs w:val="28"/>
        </w:rPr>
        <w:t xml:space="preserve"> 年級  </w:t>
      </w:r>
      <w:r>
        <w:rPr>
          <w:rFonts w:eastAsia="標楷體"/>
          <w:kern w:val="0"/>
          <w:sz w:val="28"/>
          <w:szCs w:val="28"/>
          <w:u w:val="single"/>
        </w:rPr>
        <w:t xml:space="preserve">   健康教育  </w:t>
      </w:r>
      <w:r>
        <w:rPr>
          <w:rFonts w:eastAsia="標楷體"/>
        </w:rPr>
        <w:t xml:space="preserve"> </w:t>
      </w:r>
      <w:r>
        <w:rPr/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2085"/>
        <w:gridCol w:w="465"/>
        <w:gridCol w:w="1776"/>
        <w:gridCol w:w="594"/>
        <w:gridCol w:w="207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營造友善校園的氛圍，建立人身安全的知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習節能減碳的方法，並確實身體力行捍衛地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瞭解社區資源的應用並維護自己家園的社區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平時表現、學習單、小考及兩次段考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依小考和段考實得分數，及上課表現評估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達成教學目標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康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許詠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課本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篇安全生活體驗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現代人身安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篇安全生活體驗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現代人身安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國三、高二週六自主學習開始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篇安全生活體驗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一章現代人身安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篇安全生活體驗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一章現代人身安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篇安全生活體驗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二章交通安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篇安全生活體驗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二章交通安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中部英語歌唱比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篇安全生活體驗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二章交通安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篇安全生活體驗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二章交通安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辦理小六升國一自我探索活動，週六自主學習暫停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篇安全生活體驗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三章職場安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篇安全生活體驗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三章職場安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篇安全生活體驗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三章職場安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篇安全生活體驗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三章職場安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篇愛護我們的地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一章息息相關話空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篇愛護我們的地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一章息息相關話空氣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兒童節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篇愛護我們的地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一章息息相關話空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篇愛護我們的地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一章息息相關話空氣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篇愛護我們的地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二章拒絕垃圾汙染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篇愛護我們的地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二章拒絕垃圾汙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高中部英語演講、作文比賽。國中部英語演講比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篇愛護我們的地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二章拒絕垃圾汙染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篇愛護我們的地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二章拒絕垃圾汙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春季園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  <w:color w:val="FF0000"/>
              </w:rPr>
              <w:t>遊會，週六自主學習暫停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篇愛護我們的地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三章節能減碳捍衛地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篇愛護我們的地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三章節能減碳捍衛地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國三第四次教育會考模擬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篇愛護我們的地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節能減碳捍衛地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篇愛護我們的地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三章節能減碳捍衛地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第七次模擬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篇打造社區健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一章健康社區面面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篇打造社區健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一章健康社區面面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國中教育會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篇打造社區健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一章健康社區面面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篇打造社區健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一章健康社區面面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年級停課一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高三年級第八次模擬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篇打造社區健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二章營造社區健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篇打造社區健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一章營造社區健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端午節，放假一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篇打造社區健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二章營造社區健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篇打造社區健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一章營造社區健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畢業典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畢業典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FF0000"/>
              </w:rPr>
              <w:t>國中、高中一、二年級第三次定期評量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09:00Z</dcterms:created>
  <dc:creator>SuperXP</dc:creator>
  <dc:description/>
  <cp:keywords/>
  <dc:language>en-US</dc:language>
  <cp:lastModifiedBy>熊信羚</cp:lastModifiedBy>
  <cp:lastPrinted>2014-01-14T16:13:00Z</cp:lastPrinted>
  <dcterms:modified xsi:type="dcterms:W3CDTF">2014-02-11T06:09:00Z</dcterms:modified>
  <cp:revision>2</cp:revision>
  <dc:subject/>
  <dc:title>國立科學工業園區實驗高中九十九學年度第二學期年級科教學計畫</dc:title>
</cp:coreProperties>
</file>