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音樂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265"/>
        <w:gridCol w:w="536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表演 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與排隊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為音樂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醫治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媒體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配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配樂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課本音樂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總動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形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的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勞動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四大文明和音樂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的奧秘─樂曲發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智慧結晶─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西洋與中國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洋管弦樂團介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，音樂無所不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心跳─速度、節拍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心跳─速度術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題與絕對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的情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度速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歌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聲的種類</w:t>
            </w:r>
          </w:p>
          <w:p>
            <w:pPr>
              <w:pStyle w:val="Normal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3:00Z</dcterms:created>
  <dc:creator>SuperXP</dc:creator>
  <dc:description/>
  <cp:keywords/>
  <dc:language>en-US</dc:language>
  <cp:lastModifiedBy>SB26B</cp:lastModifiedBy>
  <cp:lastPrinted>2014-01-14T16:13:00Z</cp:lastPrinted>
  <dcterms:modified xsi:type="dcterms:W3CDTF">2014-02-11T15:03:00Z</dcterms:modified>
  <cp:revision>2</cp:revision>
  <dc:subject/>
  <dc:title>國立科學工業園區實驗高中九十九學年度第二學期年級科教學計畫</dc:title>
</cp:coreProperties>
</file>