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ind w:left="48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綜合領域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輔導活動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8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376"/>
        <w:gridCol w:w="1250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自我與了解自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探索自我的重要性，並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己對各項特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接納度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我探索與人際、課業學習、生活及未來的重要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用多元方式及評量探索自我及了解自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看見並欣賞各面向不同的自己，建立正向的自我概念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群我關係的學習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覺察自我在群體間扮演的角色與人際模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人有效溝通與合作，建立正向的人際相處模式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情緒覺察與表達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認識與覺察情緒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各種情緒的功能與角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面對情緒的正確態度與方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我與接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學習檔案的整理與製作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自評與他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出席、上課態度與作業繳交狀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評量：上課個人與團體表現成果，作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學習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小組報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期評量：生涯學習檔案製作、隨堂考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：課堂態度與參與表現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0%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%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儕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活動學習單及課堂作品、分組報告、課後心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：生涯檔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%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%  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自我體驗與分組合作的方式探索更多的自我，並建構對自己生命的了解與認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各種情緒功能與任務並學習情緒的覺察與表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更親近自己與他人，學會如何適切情感表達及人際互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尊重與欣賞自己與他人的文化及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開放及彈性的心來學習與探索。</w:t>
            </w:r>
          </w:p>
        </w:tc>
      </w:tr>
      <w:tr>
        <w:trPr>
          <w:trHeight w:val="372" w:hRule="atLeast"/>
        </w:trPr>
        <w:tc>
          <w:tcPr>
            <w:tcW w:w="1481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洪麗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自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大搜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假期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暖身與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資料填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卡線上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紀錄手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標楷體" w:cs="標楷體" w:ascii="標楷體" w:hAnsi="標楷體"/>
                <w:color w:val="548DD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的最佳拍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團體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契約訂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的最佳拍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團體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互動與溝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陰的故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哈里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人體彩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建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陰的故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生命魚骨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質拼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建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體驗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-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體驗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體驗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-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體驗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彙編與製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情緒好麻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情緒臉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情緒的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情緒好麻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好麻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『生氣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情緒溫度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家體驗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情緒好麻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麻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『生氣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憤怒的因應之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情緒好麻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麻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「恐懼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任之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家體驗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情緒好麻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5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麻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「羨慕」看我聽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情緒好麻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6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麻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「難過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情緒好麻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7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情緒大聲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整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彙編與製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課程的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整理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長的軌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成果分組發表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展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整理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長的軌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成果分組發表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展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彙編與製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長的軌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成果分組發表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展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檔案彙編與製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考驗與祝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統整與回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與他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5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1:15:00Z</dcterms:modified>
  <cp:revision>2</cp:revision>
  <dc:subject/>
  <dc:title>國立科學工業園區實驗高中九十九學年度第二學期年級科教學計畫</dc:title>
</cp:coreProperties>
</file>