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表演藝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自然形式與人為生活中認識美的形式原理。</w:t>
            </w:r>
          </w:p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戲劇、劇場、表演藝術的內涵。</w:t>
            </w:r>
          </w:p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說明，促成學生理解電影元素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習單的書寫的用心程度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表演評量：學生能實際創作作品，獨立完成作品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藉由創作的方式更多的瞭解自我，藉由創作來表達自我的情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認識劇場的幕前與幕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介紹舞臺服裝與普通服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性向探索與服裝設計原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構思到製作，進行小小服裝造形師活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標楷體" w:hAnsi="標楷體" w:cs="Times New Roman" w:eastAsia="標楷體"/>
              </w:rPr>
              <w:t>學習實際操作如何繪製服裝設計圖並製作服裝造形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察自己的動作，讓學生更了解自己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鏡子活動加深學生間的默契及觀察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打造的舞臺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延伸到特殊化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裝扮角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角色扮演的活動，讓學生學習觀察的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團隊合作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和大家分享心中想法，並以同理心去了解他人的感受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模仿別人的過程，理解「觀察」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〈廟〉的聯想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開走入詩的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開走入詩的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詩的表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廟的意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住家附近的廟宇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〈廟〉中所呈現的詩句，體認臺灣信仰與生活的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知並扮演好自己的人生角色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〈廟〉的表演活動，讓學生體會集體合作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3z0">
    <w:name w:val="WW8Num23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55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4-02-12T00:55:00Z</dcterms:modified>
  <cp:revision>2</cp:revision>
  <dc:subject/>
  <dc:title>國立科學工業園區實驗高中九十九學年度第二學期年級科教學計畫</dc:title>
</cp:coreProperties>
</file>