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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英語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奠定學生基本聽、說、讀、寫四項英語文能力為目標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參與、作業、週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培養英文表達、溝通與分享的能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菁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中學英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Cat Can Catch a Ba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Cat Can Catch a Bal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用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Do After Schoo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作息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Do After Schoo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作息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e Has Brown Ey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d Nice Hair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e Has Brown Ey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d Nice Hair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is the Date Today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與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is the Date Today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與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ich Do You Like, Rice or Noodles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Much Sugar Do You Need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寵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寵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is the Weather Like Today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 is the Weather Like Today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ere Were You Then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Warm up/Theme Words/Sentence Pa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蛙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ere Were Y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 Then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Dialogue/Reading/Fun With Sounds/Challeng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蛙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8:17:00Z</dcterms:modified>
  <cp:revision>2</cp:revision>
  <dc:subject/>
  <dc:title>國立科學工業園區實驗高中九十九學年度第二學期年級科教學計畫</dc:title>
</cp:coreProperties>
</file>