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ㄧ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美術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 </w:t>
            </w:r>
            <w:r>
              <w:rPr>
                <w:rFonts w:ascii="標楷體" w:hAnsi="標楷體" w:cs="標楷體" w:eastAsia="標楷體"/>
              </w:rPr>
              <w:t>藉由生活的經驗與體認，運用視覺藝術創作的形式，表現自己的感受和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 </w:t>
            </w:r>
            <w:r>
              <w:rPr>
                <w:rFonts w:ascii="標楷體" w:hAnsi="標楷體" w:cs="標楷體" w:eastAsia="標楷體"/>
              </w:rPr>
              <w:t>嘗試各種藝術創作，表達豐富的想像力與創造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 </w:t>
            </w:r>
            <w:r>
              <w:rPr>
                <w:rFonts w:ascii="標楷體" w:hAnsi="標楷體" w:cs="標楷體" w:eastAsia="標楷體"/>
              </w:rPr>
              <w:t>探討各種不同的藝術創作方式，瞭解他人的作品，培養自我思考與表達能力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口頭評量：學生能踴躍發言並清楚表達自己的感受。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單評量：學生能藉由學習單的書寫，認識雕塑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評量：學生能實際創作作品，獨立完成作品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表現：分組團隊合作的情形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評量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評量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表現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活動一直以來是人類生活、文化、思想的一種展現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世紀以來，藝術早已脫離過去服務於身分與階級，逐漸走向親近民眾，為全民所擁有。當代藝術創作更是打破了不同藝術形式間的藩籬，朝向多元性、跨領域的創作型態，不僅與生活環境融合及亦有與觀眾的互動參與等，以開啟更多新的可能性，更豐富的藝術樣貌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術與人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劉佩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與構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並分析平塗、重疊、縫合與渲染等技法創作的作品，及其畫面效果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國三、高二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空間與構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示構圖與空間表現的重點觀念，以及寫生的注意事項與要領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屋平面圖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空間與構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風景為主題，學生自由創作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屋平面圖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中部英語歌唱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空間與構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創作心得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版畫的藝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圖片與實物讓學生了解版畫的生活化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課本中各種版畫與生活結合的藝術品與圖片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版畫的藝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分組找尋資料與報告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中國版畫的演進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的內容重點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兒童節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版畫的藝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年畫在民間的重要性及其環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版畫的製作技術與科技的結合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畫草圖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版畫的藝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並欣賞當代版畫家在作品中所傳達出社會、生活的意義及內涵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畫草圖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版畫的藝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學生開始刻製版畫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畫作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FF0000"/>
              </w:rPr>
              <w:t>遊會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版畫的藝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線條的表現。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線影法和交叉線影法表現明暗調子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畫作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國三第四次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版畫的藝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自己作品的內容及特色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心 藝術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臺灣藝術品所記錄的生活情境，追溯臺灣往日的生活情景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的內容重點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shd w:fill="000000" w:val="clear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 xml:space="preserve">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年級停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心 藝術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「藝術表達生活，生活創造藝術」的真諦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高三年級第八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心 藝術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臺灣美術的生命力，認識臺灣人的生活及對土地的情感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  <w:shd w:fill="FFFFFF" w:val="clear"/>
              </w:rPr>
              <w:t>消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端午節，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心 藝術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臺灣美術的生命力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心 藝術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臺灣前輩藝術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心 藝術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藝術家如何以作品詮釋生活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的內容重點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0:52:00Z</dcterms:created>
  <dc:creator>SuperXP</dc:creator>
  <dc:description/>
  <cp:keywords/>
  <dc:language>en-US</dc:language>
  <cp:lastModifiedBy>熊信羚</cp:lastModifiedBy>
  <cp:lastPrinted>2013-07-24T15:00:00Z</cp:lastPrinted>
  <dcterms:modified xsi:type="dcterms:W3CDTF">2014-02-12T00:52:00Z</dcterms:modified>
  <cp:revision>2</cp:revision>
  <dc:subject/>
  <dc:title>國立科學工業園區實驗高中九十九學年度第二學期年級科教學計畫</dc:title>
</cp:coreProperties>
</file>