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乙、丙、丁、戊、己、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記憶力大考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體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黃蜂、綠繡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體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黃蜂、綠繡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危機急轉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包紮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分組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日一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探索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帶動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帶動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帶動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學期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32:00Z</dcterms:modified>
  <cp:revision>2</cp:revision>
  <dc:subject/>
  <dc:title>國立科學工業園區實驗高中九十九學年度第二學期年級科教學計畫</dc:title>
</cp:coreProperties>
</file>