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本歷史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、事、時、地、物五大要素，及因果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學生認識、體會歷史的意義、功能與興味，產生對歷史的感受、愛好與熱情，進而培養對人、事更有深度的認識和看法，增進其思考、判斷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、週考、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狀況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評量按照學校規定方式計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學習歷史的樂趣，從歷史獲得人生的智慧，進而熱愛歷史，熱愛生命、關懷環境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謝瓊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  <w:bCs/>
              </w:rPr>
              <w:t>日治時期經濟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基礎建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工業日本，農業台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工業台灣，農業南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殖民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移風易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政治社會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二二八事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戒嚴體制的建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民主化的歷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戰後的外交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兩岸關係演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,3</w:t>
            </w:r>
            <w:r>
              <w:rPr>
                <w:rFonts w:ascii="標楷體" w:hAnsi="標楷體" w:cs="標楷體" w:eastAsia="標楷體"/>
                <w:bCs/>
              </w:rPr>
              <w:t>文教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社會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中國遠古文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L2 </w:t>
            </w:r>
            <w:r>
              <w:rPr>
                <w:rFonts w:ascii="標楷體" w:hAnsi="標楷體" w:cs="標楷體" w:eastAsia="標楷體"/>
                <w:bCs/>
              </w:rPr>
              <w:t>地中海文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三代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春秋戰國政治變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經變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家爭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  <w:bCs/>
              </w:rPr>
              <w:t>秦漢帝國的興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秦大一統帝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8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4T05:58:00Z</dcterms:modified>
  <cp:revision>2</cp:revision>
  <dc:subject/>
  <dc:title>國立科學工業園區實驗高中九十九學年度第二學期年級科教學計畫</dc:title>
</cp:coreProperties>
</file>