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highlight w:val="black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85"/>
        <w:gridCol w:w="716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認識臺灣的人文環境並</w:t>
            </w:r>
            <w:r>
              <w:rPr>
                <w:color w:val="000000"/>
              </w:rPr>
              <w:t>尊重、關懷</w:t>
            </w:r>
            <w:r>
              <w:rPr>
                <w:color w:val="000000"/>
              </w:rPr>
              <w:t>週遭人事物，</w:t>
            </w:r>
            <w:r>
              <w:rPr>
                <w:color w:val="000000"/>
              </w:rPr>
              <w:t>獨立思考與解決問題</w:t>
            </w:r>
            <w:r>
              <w:rPr/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、自我評量、同儕互評、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查佔</w:t>
            </w:r>
            <w:r>
              <w:rPr>
                <w:rFonts w:eastAsia="標楷體" w:cs="標楷體" w:ascii="標楷體" w:hAnsi="標楷體"/>
              </w:rPr>
              <w:t xml:space="preserve">30%  </w:t>
            </w:r>
            <w:r>
              <w:rPr>
                <w:rFonts w:ascii="標楷體" w:hAnsi="標楷體" w:cs="標楷體" w:eastAsia="標楷體"/>
              </w:rPr>
              <w:t>期中考試佔</w:t>
            </w:r>
            <w:r>
              <w:rPr>
                <w:rFonts w:eastAsia="標楷體" w:cs="標楷體" w:ascii="標楷體" w:hAnsi="標楷體"/>
              </w:rPr>
              <w:t>70%(20%.20%.3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的自然與人文環境，並培養關心鄉土的情懷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王微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口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成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增加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增加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人口成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遷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遷移的原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力與拉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遷移的型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口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分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人口分布的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人口分布的原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密度的定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組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性別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年齡組成及扶養比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金字塔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口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人口議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少子化與高齡化社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目前人口組成的狀況及面臨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籍配偶增加對未來臺灣的影響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的分類與結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產業活動的分級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臺灣產業結構的變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農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發展農業的自然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農業發展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形成臺灣農業發展特色的原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農業所面臨的衝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臺灣農民與政府的因應之道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農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發展農業的自然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農業發展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形成臺灣農業發展特色的原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農業所面臨的衝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臺灣農民與政府的因應之道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漁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臺灣漁業發展的環境條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漁業的經營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臺灣養殖漁業帶來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臺灣漁業轉型的原因及發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林業與畜牧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臺灣林業資源豐富的原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臺灣林業的發展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現今臺灣林業發展以保育為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的畜牧業經營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畜牧業經營的演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酪農業發展原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畜牧業與觀光休閒的結合情形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業類型與工業區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業的類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工業的發展階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業發展各階段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業區位的種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工業考量的區位因素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工業發展與分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業地帶的分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工業集中西部的區位優勢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工業地帶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服務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級產業的定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型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貿易的定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超與入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主要的貿易夥伴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00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 聚落與交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村與都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聚落的意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村聚落的特徵及居民職業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集村及散村的差異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都市聚落的特徵及居民職業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形成都市的良好區位條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都市化與都會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都市化的定義。</w:t>
            </w:r>
          </w:p>
          <w:p>
            <w:pPr>
              <w:pStyle w:val="Normal"/>
              <w:spacing w:lineRule="exact" w:line="240"/>
              <w:ind w:right="57" w:firstLine="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村人口移向都市的原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都會區的定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目前的都會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都市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 聚落與交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交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的定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交通類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陸運的三種類型及優缺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路及公路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捷運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資訊交通的種類及特性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 聚落與交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交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水運的發展歷史與特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腹地的意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運的特色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區域特色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部區域──政治、經濟中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北部區域的位置與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北部區域的自然環境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自然環境對北部區域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北部區域的區域發展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區域特色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部區域──三級產業齊頭並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中部區域的位置與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中部區域的自然環境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自然環境對中部區域的影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中部區域的區域發展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部區域──農工業並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南部區域的位置與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南部區域的自然環境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自然環境對南部區域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南部區域的區域發展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區域特色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部區域──山明水秀與多元文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東部區域的位置與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東部區域的自然環境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自然環境對東部區域的影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東部區域的區域發展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馬地區──戰地色彩濃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金馬地區的位置與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金馬地區的自然環境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自然環境對金馬地區的影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金馬地區的區域發展特色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區域發展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域間的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島與離島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島內部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域間的差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地與山地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東部與西部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城市與鄉村的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習作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區域發展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均衡區域發展的對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區域發展條件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維持密切的城鄉關係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習作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8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5:55:00Z</dcterms:modified>
  <cp:revision>3</cp:revision>
  <dc:subject/>
  <dc:title>國立科學工業園區實驗高中九十九學年度第二學期年級科教學計畫</dc:title>
</cp:coreProperties>
</file>