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V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公民  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學輔導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、作業、學習單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考、週考、段考、作業、課堂表現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現自我理想、培養人文素養、學習社會關懷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陳怡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一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B2L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中的團體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2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第三次教育會考模擬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color w:val="FF0000"/>
              </w:rPr>
              <w:t>國一生活體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color w:val="FF0000"/>
              </w:rPr>
              <w:t>國三、高二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B2L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中的團體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中部抽背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中部默寫英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晚自習、週考開始。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color w:val="FF0000"/>
              </w:rPr>
              <w:t>和平紀念日放假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B2L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中的團體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B2L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年級第五次模擬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中部英語歌唱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B2L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規範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中部英語歌唱比賽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辦理小六升國一自我探索活動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B2L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規範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B2L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規範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B2L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B2L1~L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高三第六次模擬考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三教育會考複習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兒童節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清明節放假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B2L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文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B2L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文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B2L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高中部英語演講、作文比賽。國中部英語演講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B2L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變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春季園</w:t>
            </w:r>
            <w:bookmarkStart w:id="2" w:name="_GoBack"/>
            <w:bookmarkEnd w:id="2"/>
            <w:r>
              <w:rPr>
                <w:rFonts w:ascii="標楷體" w:hAnsi="標楷體" w:cs="標楷體" w:eastAsia="標楷體"/>
                <w:color w:val="FF0000"/>
              </w:rPr>
              <w:t>遊會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B2L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變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B2L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國三第四次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B2L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福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B2L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福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B2L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第二次定期評量，國、高三期末考</w:t>
            </w:r>
          </w:p>
          <w:p>
            <w:pPr>
              <w:pStyle w:val="Normal"/>
              <w:spacing w:lineRule="exact" w:line="360"/>
              <w:ind w:left="360" w:right="48" w:hanging="36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國三週六學習結束，高二繼續進行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B2L4~L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年級停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B3L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國家與民主政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9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高三年級第八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B3L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國家與民主政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B3L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端午節，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B3L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政府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畢業典禮預演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B3L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政府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B3L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政府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B3L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 xml:space="preserve">30 </w:t>
            </w:r>
            <w:r>
              <w:rPr>
                <w:rFonts w:ascii="標楷體" w:hAnsi="標楷體" w:cs="標楷體" w:eastAsia="標楷體"/>
                <w:color w:val="FF0000"/>
              </w:rPr>
              <w:t>國中、高中一、二年級第三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B3L1L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41:00Z</dcterms:created>
  <dc:creator>SuperXP</dc:creator>
  <dc:description/>
  <cp:keywords/>
  <dc:language>en-US</dc:language>
  <cp:lastModifiedBy>熊信羚</cp:lastModifiedBy>
  <cp:lastPrinted>2014-01-22T10:31:00Z</cp:lastPrinted>
  <dcterms:modified xsi:type="dcterms:W3CDTF">2014-02-11T06:41:00Z</dcterms:modified>
  <cp:revision>2</cp:revision>
  <dc:subject/>
  <dc:title>國立科學工業園區實驗高中九十九學年度第二學期年級科教學計畫</dc:title>
</cp:coreProperties>
</file>