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健康與體育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瞭解青春期成長的要素，皮膚、眼睛、耳朵、牙齒及消化器官的保健，並具有自我覺察情緒且處理人際關係問題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作業、定期評量、日常表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定期評量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將課本所學應用於生活中，能在青春期良好調適自己的身體、心理以及人際關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體育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欽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體育一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 健康生活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青春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期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生長的因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.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 健康生活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 青春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膚的構造與清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.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 健康生活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 眼睛與耳朵的保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睛的構造與保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睛常見疾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.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 健康生活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 眼睛與耳朵的保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朵的構造與保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.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 健康生活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章 牙齒與消化器官的保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的構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牙周疾病與牙齒保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.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 健康生活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章 牙齒與消化器官的保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系統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消化系統疾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系統保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.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 快樂青春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章 青春心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來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 快樂青春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章 青春心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自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.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 快樂青春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章 青春心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情萬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 快樂青春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 情緒與壓力調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高手與情緒覺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 快樂青春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 情緒與壓力調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的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.6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 快樂青春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 情緒與壓力調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面對壓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 活力的泉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章 活動與熱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簡介與熱量單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.7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 活力的泉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章 活動與熱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熱量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.7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 活力的泉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 正確選擇外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外食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衡飲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.7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 活力的泉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 健康消費新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消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.8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 活力的泉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 健康消費新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處理消費糾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08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2T01:08:00Z</dcterms:modified>
  <cp:revision>2</cp:revision>
  <dc:subject/>
  <dc:title>國立科學工業園區實驗高中九十九學年度第二學期年級科教學計畫</dc:title>
</cp:coreProperties>
</file>