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熟悉週期表中元素所形成常見無機化合物之特性與化學反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熟悉常見有機化合物之特性與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熟悉先進科技於日常生活中之應用原理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上課認真專注守秩序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遵守實驗規定、實驗步驟及精神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化學（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元素與無機化合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非金屬元素及其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非金屬元素及其化合物的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</w:rPr>
              <w:t>主族金屬元素及其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主族金屬元素及其化合物的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</w:rPr>
              <w:t>過渡金屬元素及其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過渡金屬元素及其化合物或錯合物的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 有機化合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</w:rPr>
              <w:t>有機化合物的組成與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元素分析法測定有機化合物化學式及各種有機官能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</w:rPr>
              <w:t>碳氫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烴類化合物的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有機鹵化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鹵烴類有機物的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七、</w:t>
            </w:r>
            <w:r>
              <w:rPr>
                <w:rFonts w:ascii="標楷體" w:hAnsi="標楷體" w:cs="標楷體" w:eastAsia="標楷體"/>
              </w:rPr>
              <w:t>烴類化合物的性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考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進行針對無機化合物及有機烴類化合物的內容作複習及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七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</w:rPr>
              <w:t>醇、醚、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</w:t>
            </w:r>
            <w:r>
              <w:rPr>
                <w:rFonts w:ascii="標楷體" w:hAnsi="標楷體" w:cs="標楷體" w:eastAsia="標楷體"/>
                <w:bCs/>
              </w:rPr>
              <w:t>醇、醚、酚有機化合物，研究其</w:t>
            </w:r>
            <w:r>
              <w:rPr>
                <w:rFonts w:ascii="標楷體" w:hAnsi="標楷體" w:cs="標楷體" w:eastAsia="標楷體"/>
              </w:rPr>
              <w:t>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</w:rPr>
              <w:t>醛與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八 醇、醛、酮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</w:t>
            </w:r>
            <w:r>
              <w:rPr>
                <w:rFonts w:ascii="標楷體" w:hAnsi="標楷體" w:cs="標楷體" w:eastAsia="標楷體"/>
                <w:bCs/>
              </w:rPr>
              <w:t>醛與酮類有機化合物，研究其</w:t>
            </w:r>
            <w:r>
              <w:rPr>
                <w:rFonts w:ascii="標楷體" w:hAnsi="標楷體" w:cs="標楷體" w:eastAsia="標楷體"/>
              </w:rPr>
              <w:t>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6 </w:t>
            </w:r>
            <w:r>
              <w:rPr>
                <w:rFonts w:ascii="標楷體" w:hAnsi="標楷體" w:cs="標楷體" w:eastAsia="標楷體"/>
                <w:bCs/>
              </w:rPr>
              <w:t>酸與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</w:rPr>
              <w:t>胺與醯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實驗九 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ascii="標楷體" w:hAnsi="標楷體" w:cs="標楷體" w:eastAsia="標楷體"/>
                <w:bCs/>
              </w:rPr>
              <w:t>合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</w:t>
            </w:r>
            <w:r>
              <w:rPr>
                <w:rFonts w:ascii="標楷體" w:hAnsi="標楷體" w:cs="標楷體" w:eastAsia="標楷體"/>
                <w:bCs/>
              </w:rPr>
              <w:t>酸、酯、胺與醯胺類有機化合物，研究其</w:t>
            </w:r>
            <w:r>
              <w:rPr>
                <w:rFonts w:ascii="標楷體" w:hAnsi="標楷體" w:cs="標楷體" w:eastAsia="標楷體"/>
              </w:rPr>
              <w:t>特性與化學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九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化學的應用與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</w:rPr>
              <w:t>聚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聚合物形成原理、特性與日常生活中常見的聚合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</w:rPr>
              <w:t>生物體中的大分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物體中的聚合物分子特性及其反應機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</w:rPr>
              <w:t>先進材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十 奈米硫粒的合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先進科技材料及其在生活中或科學上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考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進行針對有機官能基化合物的內容作複習及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指定考科範圍進行復習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指定考科範圍進行復習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指定考科範圍進行復習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指定考科範圍進行復習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9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6:00Z</dcterms:modified>
  <cp:revision>3</cp:revision>
  <dc:subject/>
  <dc:title>國立科學工業園區實驗高中九十九學年度第二學期年級科教學計畫</dc:title>
</cp:coreProperties>
</file>