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健康與護理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生活化的方式，讓學生能將所學應用在生活之中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中期末評量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和學習單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；期中期末成績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積極主動學習，並能將學習的熱情延續在往日的生活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曼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獅文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與愛情的心理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體驗與責任，讓學生理解懷孕的過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體驗與責任，了解性行為的抉擇與結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教具讓認識各種避孕方法以及其副作用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器官的認識與自我照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正確的性知識來讓學生理解正確的性行為。並且接受開放性的討論，以釐清與糾正學生的性觀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且拒絕愛滋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【鴻孕當頭】影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啟心靈之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自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向與負向經驗的影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啟心靈之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壓力自我評量。透過簡易的憂鬱量表，讓學生了解自己目前的心情狀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啟心靈之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精神疾病、學習正面思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啟心靈之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精神疾病、學習正面思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啟心靈之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重點討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的冬天與下一次的微笑影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O</w:t>
            </w:r>
            <w:r>
              <w:rPr>
                <w:rFonts w:ascii="標楷體" w:hAnsi="標楷體" w:cs="標楷體" w:eastAsia="標楷體"/>
                <w:bCs/>
              </w:rPr>
              <w:t>濫用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成癮藥物及其不良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O</w:t>
            </w:r>
            <w:r>
              <w:rPr>
                <w:rFonts w:ascii="標楷體" w:hAnsi="標楷體" w:cs="標楷體" w:eastAsia="標楷體"/>
                <w:bCs/>
              </w:rPr>
              <w:t>濫用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成癮藥物及其不良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O</w:t>
            </w:r>
            <w:r>
              <w:rPr>
                <w:rFonts w:ascii="標楷體" w:hAnsi="標楷體" w:cs="標楷體" w:eastAsia="標楷體"/>
                <w:bCs/>
              </w:rPr>
              <w:t>濫用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宣導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O</w:t>
            </w:r>
            <w:r>
              <w:rPr>
                <w:rFonts w:ascii="標楷體" w:hAnsi="標楷體" w:cs="標楷體" w:eastAsia="標楷體"/>
                <w:bCs/>
              </w:rPr>
              <w:t>濫用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祝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對未來有想像與規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一封信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後的自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3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2T01:33:00Z</dcterms:modified>
  <cp:revision>2</cp:revision>
  <dc:subject/>
  <dc:title>國立科學工業園區實驗高中九十九學年度第二學期年級科教學計畫</dc:title>
</cp:coreProperties>
</file>