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高中部  國文科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32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與小康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3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高中國文第三冊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教學所融入之社會議題皆為近期之重大時事，學生平時應能在報章雜誌網路等媒體得知事件之始末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已讀過許多《論孟》的篇章，對於儒家與孔子的思想與主張已具一定程度的瞭解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選自《禮記》，屬於「經學」的範疇，學生在高一下學期已學過〈燭之武退秦師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自《左傳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高二上學期學過《語文知識》〈經學篇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選用之補充教材，康熹文化出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對於「經學」已具備基礎概念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課堂之前，學生已完成本課課文之學習，大致瞭解課文內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程度中上、均質，能認真聽講，並適度給予教師反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電腦、單槍投影機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、影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問答法、資訊融入教學、社會議題融入教學</w:t>
            </w:r>
          </w:p>
        </w:tc>
      </w:tr>
      <w:tr>
        <w:trPr>
          <w:trHeight w:val="1567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注臺灣社會時事，多元學習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大同與小康在政治、社會、經濟制度等方面的不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傳遞幸福，在學生心中播下幸福的種子，期能人間處處溫情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時事介紹與討論。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各種理想世界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欣賞與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同與小康各層面比較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延伸學習—感人新聞分享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講解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、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：</w:t>
            </w:r>
            <w:r>
              <w:fldChar w:fldCharType="begin"/>
            </w:r>
            <w:r>
              <w:rPr>
                <w:rFonts w:eastAsia="SimSun;宋体" w:cs="標楷體" w:ascii="標楷體" w:hAnsi="標楷體"/>
                <w:lang w:val="en-US" w:eastAsia="en-US"/>
              </w:rPr>
              <w:instrText xml:space="preserve"> = 1 \* GB3 </w:instrTex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蒐集資料、準備教材與教具</w:t>
            </w:r>
          </w:p>
          <w:p>
            <w:pPr>
              <w:pStyle w:val="Normal"/>
              <w:spacing w:lineRule="exact" w:line="440"/>
              <w:ind w:firstLine="132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研究教材及教學方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：複習本課課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舉用近期新聞時事（洪仲秋案：人權、大統假油案：食品安全、日月光廢水案：環境保護），並探討今日社會所面臨的問題，讓學生思考今日社會、小康與大同世界的差異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各種理想世界：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介紹古今中外各種理想世界（陶淵明《桃花源記》、老子〈小國寡民〉、</w:t>
            </w:r>
            <w:r>
              <w:rPr>
                <w:rFonts w:eastAsia="標楷體" w:cs="標楷體" w:ascii="標楷體" w:hAnsi="標楷體"/>
              </w:rPr>
              <w:t>Thomas More</w:t>
            </w:r>
            <w:r>
              <w:rPr>
                <w:rFonts w:ascii="標楷體" w:hAnsi="標楷體" w:cs="標楷體" w:eastAsia="標楷體"/>
              </w:rPr>
              <w:t>《烏托邦》、柏拉圖《理想國》、《舊約聖經．創世紀》「伊甸園」），並說明其中的生活情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影片欣賞與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：國泰人壽下雨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播放影片：「把愛傳出去」，並進行問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與小康各層面比較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「時間」、「治道」、「王位繼承」、「政治理想」、「社會形態」、「經濟層面」等方面，進行大同與小康世界的比較，使學生能夠更加瞭解兩者之間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摩新聞：能不能到夢裡，讓爸爸看看你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新聞：台版桃姐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著學生閱讀兩則新聞內容，從中體會人間的真情與溫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單：講述學習單寫作要點。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Point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板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、分組討論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影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、分組討論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問答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問答法、分組討論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石小舜</dc:creator>
  <dc:description/>
  <cp:keywords/>
  <dc:language>en-US</dc:language>
  <cp:lastModifiedBy>熊信羚</cp:lastModifiedBy>
  <cp:lastPrinted>2013-12-25T16:32:00Z</cp:lastPrinted>
  <dcterms:modified xsi:type="dcterms:W3CDTF">2014-01-07T08:18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