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東海大學附屬實驗高級中學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第一學期化學科教學觀摩教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標楷體" w:eastAsia="標楷體"/>
              </w:rPr>
              <w:t>鹽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龍騰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裕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興能校長、洪逢駿主任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陳建利組長、張嘉真老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鹼的種類、命名與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－洛酸鹼學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鹼的強弱與比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學習能力及秩序優良，全班有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具備學習本單元基本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位同學上課容易分心、打瞌睡或私底下講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之互動良好，上課達到很好的共識與默契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化講桌 </w:t>
            </w:r>
            <w:r>
              <w:rPr>
                <w:rFonts w:eastAsia="標楷體" w:cs="標楷體" w:ascii="標楷體" w:hAnsi="標楷體"/>
              </w:rPr>
              <w:t>× 1</w:t>
            </w:r>
            <w:r>
              <w:rPr>
                <w:rFonts w:ascii="標楷體" w:hAnsi="標楷體" w:cs="標楷體" w:eastAsia="標楷體"/>
              </w:rPr>
              <w:t xml:space="preserve">、單槍投影機 </w:t>
            </w:r>
            <w:r>
              <w:rPr>
                <w:rFonts w:eastAsia="標楷體" w:cs="標楷體" w:ascii="標楷體" w:hAnsi="標楷體"/>
              </w:rPr>
              <w:t>× 1</w:t>
            </w:r>
            <w:r>
              <w:rPr>
                <w:rFonts w:ascii="標楷體" w:hAnsi="標楷體" w:cs="標楷體" w:eastAsia="標楷體"/>
              </w:rPr>
              <w:t>、自製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投影片、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片、龍騰版化學自製動畫、教學回饋系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問答、討論、練習、實驗示範操作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了解鹽類的定義與來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區分酸、鹼的強弱與差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夠了解酸鹼中和的反應式與產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區分鹽類的種類與了解不同鹽類的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能快速命名出鹽類的學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能了解鹽類的水解反應與對水溶液酸鹼性的影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類的定義與特性介紹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類的分類（正鹽、酸式鹽、鹼式鹽、複鹽、錯鹽）介紹。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鹽類的命名與練習。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示範實驗－鹽類溶液的酸鹼性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類溶液的酸鹼性－水解反應介紹。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與作業交代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課前準備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方面：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與影片製作剪輯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教材教學方式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投影片檔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藥材與器材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方面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預習酸、鹼的定義、命名與強弱比較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課間的提問思考（引發動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利用動畫介紹鹽類的溶解與結晶的現象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鹽類的定義、特性與製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介紹鹽類的定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鹽類的特性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鹽類的分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單鹽的定義與來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正鹽、酸式鹽與鹼式鹽定義與差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複鹽的定義與差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錯鹽的定義與差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範例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練習類題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鹽類的命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單鹽的命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介紹複鹽的命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錯鹽的命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範例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練習類題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－鹽類溶液的酸鹼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類溶液的水解反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鹽的水解反應與酸鹼性介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式鹽的解離、水解反應與酸鹼性介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與作業交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代作業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動畫與提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並播放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回饋系統統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回饋系統統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回饋系統隨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回饋系統統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比對實驗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比對實驗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題目回家練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51:00Z</dcterms:created>
  <dc:creator>石小舜</dc:creator>
  <dc:description/>
  <cp:keywords/>
  <dc:language>en-US</dc:language>
  <cp:lastModifiedBy>熊信羚</cp:lastModifiedBy>
  <cp:lastPrinted>2003-04-17T08:11:00Z</cp:lastPrinted>
  <dcterms:modified xsi:type="dcterms:W3CDTF">2013-12-13T02:51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