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生物     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第四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行為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自然與生活科技第一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承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19.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Scoped4f0f9aa840771mso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動物行為</w:t>
            </w:r>
            <w:r>
              <w:rPr>
                <w:rFonts w:eastAsia="標楷體" w:cs="標楷體" w:ascii="標楷體" w:hAnsi="標楷體"/>
                <w:color w:val="111111"/>
              </w:rPr>
              <w:br/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影響動物行為的因素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神經系統的影響：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內分泌系統的影響：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受其他生物活動的影響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物的本能行為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趨性：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反射動作：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複雜的本能行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物的學習行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介紹馮孚力、勞倫茲等科學家如何經由長期的觀察探討動物行為之意義，並透過舉例與經驗分享，引領學習者認識多樣化的動物行為，並特別針對動物社會中的兩性分工與兩性平等作一探討，僅入性別平等教育的內容，藉由不同的面像來了解動物行為的意涵，且能體認生物間、生物與自然間相互依存、共生共榮的生態法則，也引導學生產生兩性相互尊重與性別平等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對環境刺激的反應與動物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動物的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b.</w:t>
            </w:r>
            <w:r>
              <w:rPr>
                <w:rFonts w:ascii="標楷體" w:hAnsi="標楷體" w:cs="標楷體" w:eastAsia="標楷體"/>
              </w:rPr>
              <w:t>了解動物先天的本能和後天的學習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的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科學家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.</w:t>
            </w:r>
            <w:r>
              <w:rPr>
                <w:rFonts w:ascii="標楷體" w:hAnsi="標楷體" w:cs="標楷體" w:eastAsia="標楷體"/>
              </w:rPr>
              <w:t>由閱讀與資料蒐集了解科學上重要的發現及其過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學生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修習本課程前，學童應已由先前的學習中，具備以下知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-3a</w:t>
            </w:r>
            <w:r>
              <w:rPr>
                <w:rFonts w:ascii="標楷體" w:hAnsi="標楷體" w:cs="標楷體" w:eastAsia="標楷體"/>
              </w:rPr>
              <w:t>知道環境的變化對動物和植物的影響</w:t>
            </w:r>
            <w:r>
              <w:rPr>
                <w:rFonts w:ascii="標楷體" w:hAnsi="標楷體" w:cs="標楷體" w:eastAsia="標楷體"/>
              </w:rPr>
              <w:t>（例如光、溼度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-3b</w:t>
            </w:r>
            <w:r>
              <w:rPr>
                <w:rFonts w:ascii="標楷體" w:hAnsi="標楷體" w:cs="標楷體" w:eastAsia="標楷體"/>
              </w:rPr>
              <w:t>知道動物有覓食、生殖、訊息傳遞以及社會性的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-3c</w:t>
            </w:r>
            <w:r>
              <w:rPr>
                <w:rFonts w:ascii="標楷體" w:hAnsi="標楷體" w:cs="標楷體" w:eastAsia="標楷體"/>
              </w:rPr>
              <w:t>了解生物遷徙、洄游及學習行為的目的和重要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圖書館閱覽室、多媒體播放設備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動物行為相關影片或圖片、影片和投影片播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、多元評量；社會議題融入課程教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議題融入課程教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磺火捕魚 來磺港看海上煙花秀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「</w:t>
            </w:r>
            <w:r>
              <w:rPr>
                <w:rFonts w:ascii="標楷體" w:hAnsi="標楷體" w:cs="標楷體" w:eastAsia="標楷體"/>
              </w:rPr>
              <w:t>鰻魚洄游季 原民頂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度低溫捕魚」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「愛在林內、看紫斑蝶遷徙」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「</w:t>
            </w:r>
            <w:r>
              <w:rPr>
                <w:rFonts w:ascii="標楷體" w:hAnsi="標楷體" w:cs="標楷體" w:eastAsia="標楷體"/>
              </w:rPr>
              <w:t>寒流南下，棲息台南沿海地區的黑面琵鷺群聚取暖覓食」；等四項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樣化的動物行為，了解動物行為在動物適應環境變化、生存、繁衍各方面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動物行為包括本能行為、學習行為，及同種生物間發展出的社會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動物行為</w:t>
            </w:r>
            <w:r>
              <w:rPr>
                <w:rFonts w:eastAsia="標楷體" w:cs="標楷體" w:ascii="標楷體" w:hAnsi="標楷體"/>
                <w:color w:val="111111"/>
              </w:rPr>
              <w:br/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影響動物行為的因素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  <w:br/>
              <w:t>1</w:t>
            </w:r>
            <w:r>
              <w:rPr>
                <w:rFonts w:ascii="標楷體" w:hAnsi="標楷體" w:cs="標楷體" w:eastAsia="標楷體"/>
              </w:rPr>
              <w:t>、神經系統的影響：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內分泌系統的影響：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受其他生物活動的影響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物的本能行為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  <w:br/>
              <w:t>1</w:t>
            </w:r>
            <w:r>
              <w:rPr>
                <w:rFonts w:ascii="標楷體" w:hAnsi="標楷體" w:cs="標楷體" w:eastAsia="標楷體"/>
              </w:rPr>
              <w:t>、趨性：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反射動作：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複雜的本能行為：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物的學習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組討論和多元評量</w:t>
            </w:r>
            <w:r>
              <w:rPr>
                <w:rFonts w:eastAsia="標楷體" w:cs="標楷體" w:ascii="標楷體" w:hAnsi="標楷體"/>
              </w:rPr>
              <w:t>(15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動物行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議題融入課程教學議題</w:t>
            </w:r>
            <w:r>
              <w:rPr>
                <w:rFonts w:eastAsia="標楷體" w:cs="標楷體" w:ascii="標楷體" w:hAnsi="標楷體"/>
                <w:color w:val="111111"/>
              </w:rPr>
              <w:t>-</w:t>
            </w:r>
            <w:r>
              <w:rPr>
                <w:rFonts w:ascii="標楷體" w:hAnsi="標楷體" w:cs="標楷體" w:eastAsia="標楷體"/>
                <w:color w:val="111111"/>
              </w:rPr>
              <w:t>一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磺火捕魚 來磺港看海上煙花秀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行為的定義和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動物的本能行為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趨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趨光性和負趨光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反射動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幹的反射和脊反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複雜的本能行為：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洄游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社會議題融入課程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「</w:t>
            </w:r>
            <w:r>
              <w:rPr>
                <w:rFonts w:ascii="標楷體" w:hAnsi="標楷體" w:cs="標楷體" w:eastAsia="標楷體"/>
              </w:rPr>
              <w:t>鰻魚洄游季 原民頂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度低溫捕魚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鮭魚洄游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鰻魚洄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遷徙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社會議題融入課程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則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在林內、看紫斑蝶遷徙」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「</w:t>
            </w:r>
            <w:r>
              <w:rPr>
                <w:rFonts w:ascii="標楷體" w:hAnsi="標楷體" w:cs="標楷體" w:eastAsia="標楷體"/>
              </w:rPr>
              <w:t>寒流南下，棲息台南沿海地區的黑面琵鷺群聚取暖覓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紫斑蝶遷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黑面琵鷺遷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通訊和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蜜蜂舞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螞蟻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定向、宣示領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小狗尿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山羌眼下淚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結網、築巢、育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鳥類築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育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物的學習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猩猩及海豚的表演、老鼠走迷宮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接飛盤、人類學習說話、黑猩猩用餐具吃飯等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三</w:t>
            </w:r>
            <w:r>
              <w:rPr>
                <w:rFonts w:ascii="標楷體" w:hAnsi="標楷體" w:cs="標楷體" w:eastAsia="標楷體"/>
              </w:rPr>
              <w:t>、影響動物行為的因素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神經系統的影響：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內分泌系統的影響：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受其他生物活動的影響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問題討論和多元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趨光性和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和動物行為認知的建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上的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洄游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遷徙的方式和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oped4f0f9aa840771msonormal">
    <w:name w:val="scoped_4f0f9aa8407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59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3-12-20T23:59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