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</w:rPr>
        <w:t>102</w:t>
      </w:r>
      <w:r>
        <w:rPr>
          <w:rFonts w:ascii="標楷體" w:hAnsi="標楷體" w:cs="Arial" w:eastAsia="標楷體"/>
          <w:b/>
        </w:rPr>
        <w:t>學年度第一學期高二國文教學觀摩第三冊第十三課〈一方陽光〉教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3420"/>
        <w:gridCol w:w="1620"/>
        <w:gridCol w:w="876"/>
        <w:gridCol w:w="384"/>
        <w:gridCol w:w="360"/>
        <w:gridCol w:w="126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主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之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19.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翰林國文第三冊第十三課〈一方陽光〉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翻轉教室」的概念，顛覆傳統老師上課學生聽課的模式，讓學生成為上課的主角而非配角，老師一旁輔導學生。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丁班同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right="-13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能力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事先預習第十三課課文，以便課堂上能迅速進入狀況，節省朗讀時間。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作者以小見大、以個人反映時代的寫作手法；學習運用傳說故事、創告意象以表達主題的技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藉由分組方式，使得同學能夠發生個人看法，訓練獨立思考的能力，以及合作學習的目標，達成了解作品的內容。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段提問的題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及上課用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議題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日月明教宗教團體一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預習課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的題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各組報告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心智圖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:55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第十三課〈一方陽光〉的課文，前一節課已經將作者的生平與寫作風格作一介紹，因此本節課即以分組方式，由各組同學經由各段內容作一討論，共同激發對課文文本的了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至第四段：介紹祖宅四合房封閉的建築，色調深沈，陰暗潮濕，點出中午在方磚上畫出一片長形的陽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段至第七段：一方陽光中，母親做針線，自己唸著《精忠說岳》及《三國演義》，與狸貓一起陪著母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段至第十段：母親訴說的神話故事，老鼠危害人類，孫悟空帶著御貓來到人間除害，但御貓不得返回天界的愁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第十一段：追憶母親住在終年不見陽光的南房而凍傷了腳，母親常因心煩慮亂而刺破手指，當她因痛輕輕咬牙時，貓與兒子都仰起臉望她。母親不要兒子離去，她享受兒子陪件甚於冬日溫煦的陽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段：描寫母親的噩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段：母親了解離別不可免，只願孩子努力爭氣；孩子郤是急於探索外面的世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已事先準備各段的題目，因此課堂中由同學討論，進而使同學彼此腦力激盪，互相協助完成本課課文的進行，對於文章也能經由「心智圖」及評量作業的完成，留下對此堂課的認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社會議題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議題與本文的關係：這位母親怎麼了？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王鼎鈞的母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起，家住彰化的詹姓高中生因母親沉迷「日月明功」，竟被母親囚禁虐待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天致死一案，震驚全台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組同學就此社會事件分析：如果此事件發生在自己的家庭，可以有那些處理方式以避免悲劇的發生？請討論，最後各組推派一位同學發表看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段文本內容討論題目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練習第十三課作業本、第十三課黃卷、課堂記錄單、古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非選攻略應用練習第二篇〈大同與小康〉、搶救古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非選攻略範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鼎鈞著《碎琉璃》、蕭蕭白靈編《悅讀王鼎鈞‧通澈文心》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wawa</dc:creator>
  <dc:description/>
  <cp:keywords/>
  <dc:language>en-US</dc:language>
  <cp:lastModifiedBy>User</cp:lastModifiedBy>
  <cp:lastPrinted>2013-12-19T10:51:00Z</cp:lastPrinted>
  <dcterms:modified xsi:type="dcterms:W3CDTF">2013-12-23T08:52:00Z</dcterms:modified>
  <cp:revision>2</cp:revision>
  <dc:subject/>
  <dc:title>教案範本</dc:title>
</cp:coreProperties>
</file>