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海大學附屬實驗高級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科</w:t>
      </w:r>
      <w:r>
        <w:rPr>
          <w:rFonts w:ascii="標楷體" w:hAnsi="標楷體" w:cs="標楷體" w:eastAsia="標楷體"/>
          <w:sz w:val="28"/>
          <w:szCs w:val="28"/>
        </w:rPr>
        <w:t>定期評量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＊依　□年級　□班級　分析　　　分析老師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題型內容說明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417"/>
        <w:gridCol w:w="1276"/>
        <w:gridCol w:w="4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困難（％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內容及重點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考試結果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86525" cy="218440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題目內容討論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挑戰性題目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易犯錯誤題目即說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爭議性題目及說明</w:t>
            </w:r>
          </w:p>
        </w:tc>
      </w:tr>
      <w:tr>
        <w:trPr>
          <w:trHeight w:val="2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優良題目說明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題型內容及說明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討論及建議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建議內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9:00Z</dcterms:created>
  <dc:creator>陳金香</dc:creator>
  <dc:description/>
  <dc:language>en-US</dc:language>
  <cp:lastModifiedBy>洪佩鈺</cp:lastModifiedBy>
  <cp:lastPrinted>2013-06-18T14:27:00Z</cp:lastPrinted>
  <dcterms:modified xsi:type="dcterms:W3CDTF">2013-10-09T06:09:00Z</dcterms:modified>
  <cp:revision>2</cp:revision>
  <dc:subject/>
  <dc:title/>
</cp:coreProperties>
</file>